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附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校级学生组织中期调整竞聘人员</w:t>
      </w:r>
      <w:r>
        <w:rPr/>
        <w:t>登记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1080"/>
        <w:gridCol w:w="1236"/>
        <w:gridCol w:w="1117"/>
        <w:gridCol w:w="277"/>
        <w:gridCol w:w="1260"/>
        <w:gridCol w:w="1817"/>
      </w:tblGrid>
      <w:tr>
        <w:trPr>
          <w:trHeight w:val="504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推荐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任职务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1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班级排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均学分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简历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（包括任职情况、主要表现等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53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辅导员意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986790</wp:posOffset>
                      </wp:positionV>
                      <wp:extent cx="1723390" cy="920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72.45pt;mso-wrap-distance-left:9.05pt;mso-wrap-distance-right:9.05pt;mso-wrap-distance-top:0pt;mso-wrap-distance-bottom:0pt;margin-top:77.7pt;mso-position-vertical-relative:text;margin-left:22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9:00Z</dcterms:created>
  <dc:creator>yanweige</dc:creator>
  <dc:description/>
  <cp:keywords/>
  <dc:language>en-US</dc:language>
  <cp:lastModifiedBy>ilzjq</cp:lastModifiedBy>
  <dcterms:modified xsi:type="dcterms:W3CDTF">2015-06-02T12:41:00Z</dcterms:modified>
  <cp:revision>19</cp:revision>
  <dc:subject/>
  <dc:title>共青团北京石油化工学院委员会文件</dc:title>
</cp:coreProperties>
</file>