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附</w:t>
      </w:r>
      <w:r>
        <w:rPr>
          <w:rFonts w:eastAsia="仿宋_GB2312;仿宋" w:ascii="仿宋_GB2312;仿宋" w:hAnsi="仿宋_GB2312;仿宋"/>
          <w:b/>
          <w:sz w:val="44"/>
          <w:szCs w:val="44"/>
        </w:rPr>
        <w:t>2</w:t>
      </w:r>
      <w:r>
        <w:rPr>
          <w:rFonts w:ascii="仿宋_GB2312;仿宋" w:hAnsi="仿宋_GB2312;仿宋" w:eastAsia="仿宋_GB2312;仿宋"/>
          <w:b/>
          <w:sz w:val="44"/>
          <w:szCs w:val="44"/>
        </w:rPr>
        <w:t>：</w:t>
      </w:r>
      <w:r>
        <w:rPr>
          <w:rFonts w:eastAsia="仿宋_GB2312;仿宋" w:ascii="仿宋_GB2312;仿宋" w:hAnsi="仿宋_GB2312;仿宋"/>
          <w:b/>
          <w:sz w:val="44"/>
          <w:szCs w:val="44"/>
        </w:rPr>
        <w:t>2015</w:t>
      </w:r>
      <w:r>
        <w:rPr>
          <w:rFonts w:ascii="仿宋_GB2312;仿宋" w:hAnsi="仿宋_GB2312;仿宋" w:eastAsia="仿宋_GB2312;仿宋"/>
          <w:b/>
          <w:sz w:val="44"/>
          <w:szCs w:val="44"/>
        </w:rPr>
        <w:t>年校级学生组织中期调整竞聘岗位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校学生会竞聘岗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      席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副 主 席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室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办公室副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秘书处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秘书处副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习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学习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宣传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宣传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人 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生活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生活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人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艺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文艺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体育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联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外联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安全监督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安全监督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女生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女生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大学生科技协会竞聘岗位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    席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副 主 席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室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办公室副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宣传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宣传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活动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活动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联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外联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网络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网络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大学生艺术团竞聘岗位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艺术团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艺术团副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工作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工作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合唱团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合唱团副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民乐团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民乐团副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交响乐团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交响乐团副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健美操队队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健美操队副队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话剧团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话剧团副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舞蹈团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舞蹈团副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标舞队队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国标舞队副队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声乐团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电声乐团副团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大学生志愿者协会竞聘岗位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主    席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  副 主 席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室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办公室副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联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外联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宣传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宣传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人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活动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活动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蓝天社社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蓝天社副社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爱心社社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爱心社副社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红十字协会会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红十字协会副会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年学生社团联合会竞聘岗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主    席：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 副 主 席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办公室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办公室副主任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宣传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宣传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活动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活动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联部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     外联部副部长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人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19:00Z</dcterms:created>
  <dc:creator>yanweige</dc:creator>
  <dc:description/>
  <cp:keywords/>
  <dc:language>en-US</dc:language>
  <cp:lastModifiedBy>ilzjq</cp:lastModifiedBy>
  <cp:lastPrinted>2013-06-04T14:21:00Z</cp:lastPrinted>
  <dcterms:modified xsi:type="dcterms:W3CDTF">2015-06-02T12:54:00Z</dcterms:modified>
  <cp:revision>43</cp:revision>
  <dc:subject/>
  <dc:title>共青团北京石油化工学院委员会文件</dc:title>
</cp:coreProperties>
</file>