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人文社科学院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年本科学生转专业考核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尊重学生的学习意愿，满足学生个性发展的需要和特长的发挥，充分调动学生学习的积极性和主动性，根据《北京石油化工学院本科学生学习管理规定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）》相关要求，结合我院本科教学实际，特制定本管理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转专业工作领导小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加强对学生转专业工作的管理，学院设立本科生转专业工作领导小组和考核小组。学院书记、院长是本学院转专业工作的第一责任人，分管本科教学工作的副院长是直接责任人，要对转专业工作亲自把关、亲自协调、亲自督查。并接受教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学院转专业考核工作的指导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组成如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  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风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王荣霞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思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郑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  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希月  张君  张传统  陈一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小组组成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力资源管理专业：赵春燕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向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张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管理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曹淑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传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葛静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展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希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黄岚  陈一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转专业流程及提交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要求转专业的学生本人提出书面申请并填写《转专业申请表》，同时提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左右书面论文，已修课程成绩单和获奖证书、荣誉证书、培训证书等能够证明学习态度、学习能力和技能特长的相关证书复印件，交学生所在学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学院收到学生申请表后，进行资格审查，学院领导签署意见、签名、加盖公章，报教务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教务处进行审查后将材料转送拟转入学院，由拟转入专业所在学院组织对申请转专业学生进行综合考核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拟转入专业所在学院在确定测试具体时间后告知转出学院，由转出学院负责通知有关学生准时参加测试，逾期不予测试，未参加者视为自动放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拟转入专业所在学院如实填写转专业学生综合考核成绩，择优转入，加盖公章后报教务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接收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旅游管理专业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力资源管理专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会展专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包括书面考核和面试考核，各占总成绩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考核总成绩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及以上的学生，以考核成绩从高到低，择优录取。同等条件下，学习态度端正、已有平均学分绩优良、无违纪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书面考核，</w:t>
      </w:r>
      <w:r>
        <w:rPr>
          <w:rFonts w:ascii="仿宋" w:hAnsi="仿宋" w:cs="仿宋" w:eastAsia="仿宋"/>
          <w:kern w:val="0"/>
          <w:sz w:val="32"/>
          <w:szCs w:val="32"/>
        </w:rPr>
        <w:t>主要考核专业认识和写作能力，</w:t>
      </w:r>
      <w:r>
        <w:rPr>
          <w:rFonts w:ascii="仿宋" w:hAnsi="仿宋" w:cs="仿宋" w:eastAsia="仿宋"/>
          <w:sz w:val="32"/>
          <w:szCs w:val="32"/>
        </w:rPr>
        <w:t>学生撰写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的小文章，内容包括对拟申请专业的理解、</w:t>
      </w:r>
      <w:r>
        <w:rPr>
          <w:rFonts w:ascii="仿宋" w:hAnsi="仿宋" w:cs="仿宋" w:eastAsia="仿宋"/>
          <w:kern w:val="0"/>
          <w:sz w:val="32"/>
          <w:szCs w:val="32"/>
        </w:rPr>
        <w:t>个人背景、</w:t>
      </w:r>
      <w:r>
        <w:rPr>
          <w:rFonts w:ascii="仿宋" w:hAnsi="仿宋" w:cs="仿宋" w:eastAsia="仿宋"/>
          <w:sz w:val="32"/>
          <w:szCs w:val="32"/>
        </w:rPr>
        <w:t>个人发展规划、</w:t>
      </w:r>
      <w:r>
        <w:rPr>
          <w:rFonts w:ascii="仿宋" w:hAnsi="仿宋" w:cs="仿宋" w:eastAsia="仿宋"/>
          <w:kern w:val="0"/>
          <w:sz w:val="32"/>
          <w:szCs w:val="32"/>
        </w:rPr>
        <w:t>转入后的学习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考核。主要考核学生的综合素质、学习状态、口语表达及应变能力，审核能够证明学习态度、学习能力和技能特长的相关证书原件，成绩由考核小组成员现场在评分表上打分、秘书汇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时间、地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旅游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清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院</w:t>
      </w:r>
      <w:r>
        <w:rPr>
          <w:rFonts w:ascii="仿宋" w:hAnsi="仿宋" w:cs="仿宋" w:eastAsia="仿宋"/>
          <w:sz w:val="32"/>
          <w:szCs w:val="32"/>
        </w:rPr>
        <w:t>（主楼</w:t>
      </w:r>
      <w:r>
        <w:rPr>
          <w:rFonts w:eastAsia="仿宋" w:cs="仿宋" w:ascii="仿宋" w:hAnsi="仿宋"/>
          <w:sz w:val="32"/>
          <w:szCs w:val="32"/>
        </w:rPr>
        <w:t>1511</w:t>
      </w:r>
      <w:r>
        <w:rPr>
          <w:rFonts w:ascii="仿宋" w:hAnsi="仿宋" w:cs="仿宋" w:eastAsia="仿宋"/>
          <w:sz w:val="32"/>
          <w:szCs w:val="32"/>
        </w:rPr>
        <w:t>）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力资源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）下午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人力资源管理实验室（主楼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展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）下午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主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</w:t>
      </w:r>
      <w:r>
        <w:rPr>
          <w:rFonts w:ascii="仿宋" w:hAnsi="仿宋" w:cs="仿宋" w:eastAsia="仿宋"/>
          <w:sz w:val="32"/>
          <w:szCs w:val="32"/>
        </w:rPr>
        <w:t>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管理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严格选聘政治素质好、学术水平高的老师组成考核老师专家库，严肃监考和面试组织工作纪律，严格考场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严格评阅和成绩发布管理。评阅老师要严格按照评分标准评分，加强对书面材料的保管及评阅信息、面试分数的安全防范。严把评阅质量、面试质量，防止错评、漏评和成绩合成错误的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初步确定拟转入的学生人选后，提交学院党政联席会讨论审议，以确定最终拟转入的学生人选，上报教务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学生参加考核必须携带身份证或学生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在规定时间内学生不参加考核者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根据学生考试成绩进行排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学校规定名额内从高到低依次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联系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力资源管理专业，赵春燕老师 电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1520159964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管理专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传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老师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919079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展专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一愚老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111031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38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04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面试考核评分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704"/>
        <w:gridCol w:w="2147"/>
        <w:gridCol w:w="1961"/>
        <w:gridCol w:w="1260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综合素质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5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学习状态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5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对转入专业认识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口语表达及应变能力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3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10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6:00Z</dcterms:created>
  <dc:creator>rq</dc:creator>
  <dc:description/>
  <dc:language>en-US</dc:language>
  <cp:lastModifiedBy>悠悠寒香</cp:lastModifiedBy>
  <cp:lastPrinted>2024-04-07T09:06:00Z</cp:lastPrinted>
  <dcterms:modified xsi:type="dcterms:W3CDTF">2025-04-02T10:14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E28F46E5451488EDE336FDE33D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0NWRmNDViYjBjNWZiZDI3Nzk4N2M5YTdkZTkxYTYiLCJ1c2VySWQiOiI1MDUxMTU3NjEifQ==</vt:lpwstr>
  </property>
  <property fmtid="{D5CDD505-2E9C-101B-9397-08002B2CF9AE}" pid="5" name="commondata">
    <vt:lpwstr>commondata</vt:lpwstr>
  </property>
</Properties>
</file>