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人文社科学院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年本科学生转专业考核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、总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尊重学生的学习意愿，满足学生个性发展的需要和特长的发挥，充分调动学生学习的积极性和主动性，根据《北京石油化工学院本科学生学习管理规定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版）》相关要求，结合我院本科教学实际，特制定本管理办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、转专业工作领导小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加强对学生转专业工作的管理，学院设立本科生转专业工作领导小组和考核小组。学院书记、院长是本学院转专业工作的第一责任人，分管本科教学工作的副院长是直接责任人，要对转专业工作亲自把关、亲自协调、亲自督查。并接受教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学院转专业考核工作的指导和监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领导小组组成如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  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王风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王荣霞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副组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国洪  郑影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1060" w:hanging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  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向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张希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1060" w:hanging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核小组组成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1060" w:hanging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力资源管理专业：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思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赵春燕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李向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张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1060" w:hanging="640"/>
        <w:jc w:val="left"/>
        <w:textAlignment w:val="auto"/>
        <w:rPr>
          <w:rFonts w:ascii="仿宋" w:hAnsi="仿宋" w:eastAsia="仿宋" w:cs="仿宋"/>
          <w:color w:val="0000FF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旅游管理专业：赵新峰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张希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张传统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葛静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1060" w:hanging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会展专业：杨钟红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陶丽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黄岚  陈一愚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三、转专业流程及提交材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要求转专业的学生本人提出书面申请并填写《转专业申请表》，同时提交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字左右书面论文，已修课程成绩单和获奖证书、荣誉证书、培训证书等能够证明学习态度、学习能力和技能特长的相关证书复印件，交学生所在学院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学院收到学生申请表后，进行资格审查，学院领导签署意见、签名、加盖公章，报教务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教务处进行审查后将材料转送拟转入学院，由拟转入专业所在学院组织对申请转专业学生进行综合考核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拟转入专业所在学院在确定测试具体时间后告知转出学院，由转出学院负责通知有关学生准时参加测试，逾期不予测试，未参加者视为自动放弃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拟转入专业所在学院如实填写转专业学生综合考核成绩，择优转入，加盖公章后报教务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四、接收计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旅游管理专业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人力资源管理专业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会展专业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五、考核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核包括书面考核和面试考核，各占总成绩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考核总成绩满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，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及以上的学生，以考核成绩从高到低，择优录取。同等条件下，学习态度端正、已有平均学分绩优良、无违纪者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书面考核，</w:t>
      </w:r>
      <w:r>
        <w:rPr>
          <w:rFonts w:ascii="仿宋" w:hAnsi="仿宋" w:cs="仿宋" w:eastAsia="仿宋"/>
          <w:kern w:val="0"/>
          <w:sz w:val="32"/>
          <w:szCs w:val="32"/>
        </w:rPr>
        <w:t>主要考核专业认识和写作能力，</w:t>
      </w:r>
      <w:r>
        <w:rPr>
          <w:rFonts w:ascii="仿宋" w:hAnsi="仿宋" w:cs="仿宋" w:eastAsia="仿宋"/>
          <w:sz w:val="32"/>
          <w:szCs w:val="32"/>
        </w:rPr>
        <w:t>学生撰写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左右的小文章，内容包括对拟申请专业的理解、</w:t>
      </w:r>
      <w:r>
        <w:rPr>
          <w:rFonts w:ascii="仿宋" w:hAnsi="仿宋" w:cs="仿宋" w:eastAsia="仿宋"/>
          <w:kern w:val="0"/>
          <w:sz w:val="32"/>
          <w:szCs w:val="32"/>
        </w:rPr>
        <w:t>个人背景、</w:t>
      </w:r>
      <w:r>
        <w:rPr>
          <w:rFonts w:ascii="仿宋" w:hAnsi="仿宋" w:cs="仿宋" w:eastAsia="仿宋"/>
          <w:sz w:val="32"/>
          <w:szCs w:val="32"/>
        </w:rPr>
        <w:t>个人发展规划、</w:t>
      </w:r>
      <w:r>
        <w:rPr>
          <w:rFonts w:ascii="仿宋" w:hAnsi="仿宋" w:cs="仿宋" w:eastAsia="仿宋"/>
          <w:kern w:val="0"/>
          <w:sz w:val="32"/>
          <w:szCs w:val="32"/>
        </w:rPr>
        <w:t>转入后的学习计划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面试考核。主要考核学生的综合素质、学习状态、口语表达及应变能力，审核能够证明学习态度、学习能力和技能特长的相关证书原件，成绩由考核小组成员现场在评分表上打分、秘书汇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时间、地点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旅游管理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面试时间：第十周周二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）上午</w:t>
      </w:r>
      <w:r>
        <w:rPr>
          <w:rFonts w:eastAsia="仿宋" w:cs="仿宋" w:ascii="仿宋" w:hAnsi="仿宋"/>
          <w:sz w:val="32"/>
          <w:szCs w:val="32"/>
        </w:rPr>
        <w:t>10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地点：清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书院</w:t>
      </w:r>
      <w:r>
        <w:rPr>
          <w:rFonts w:ascii="仿宋" w:hAnsi="仿宋" w:cs="仿宋" w:eastAsia="仿宋"/>
          <w:sz w:val="32"/>
          <w:szCs w:val="32"/>
        </w:rPr>
        <w:t>（主楼</w:t>
      </w:r>
      <w:r>
        <w:rPr>
          <w:rFonts w:eastAsia="仿宋" w:cs="仿宋" w:ascii="仿宋" w:hAnsi="仿宋"/>
          <w:sz w:val="32"/>
          <w:szCs w:val="32"/>
        </w:rPr>
        <w:t>1511</w:t>
      </w:r>
      <w:r>
        <w:rPr>
          <w:rFonts w:ascii="仿宋" w:hAnsi="仿宋" w:cs="仿宋" w:eastAsia="仿宋"/>
          <w:sz w:val="32"/>
          <w:szCs w:val="32"/>
        </w:rPr>
        <w:t>）（暂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人力资源管理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时间：第十周周二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）下午</w:t>
      </w:r>
      <w:r>
        <w:rPr>
          <w:rFonts w:eastAsia="仿宋" w:cs="仿宋" w:ascii="仿宋" w:hAnsi="仿宋"/>
          <w:sz w:val="32"/>
          <w:szCs w:val="32"/>
        </w:rPr>
        <w:t>14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地点：人力资源管理实验室（主楼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（暂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会展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时间：第十周周二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）下午</w:t>
      </w:r>
      <w:r>
        <w:rPr>
          <w:rFonts w:eastAsia="仿宋" w:cs="仿宋" w:ascii="仿宋" w:hAnsi="仿宋"/>
          <w:sz w:val="32"/>
          <w:szCs w:val="32"/>
        </w:rPr>
        <w:t>14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地点：清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书院</w:t>
      </w:r>
      <w:r>
        <w:rPr>
          <w:rFonts w:ascii="仿宋" w:hAnsi="仿宋" w:cs="仿宋" w:eastAsia="仿宋"/>
          <w:sz w:val="32"/>
          <w:szCs w:val="32"/>
        </w:rPr>
        <w:t>（主楼</w:t>
      </w:r>
      <w:r>
        <w:rPr>
          <w:rFonts w:eastAsia="仿宋" w:cs="仿宋" w:ascii="仿宋" w:hAnsi="仿宋"/>
          <w:sz w:val="32"/>
          <w:szCs w:val="32"/>
        </w:rPr>
        <w:t>1511</w:t>
      </w:r>
      <w:r>
        <w:rPr>
          <w:rFonts w:ascii="仿宋" w:hAnsi="仿宋" w:cs="仿宋" w:eastAsia="仿宋"/>
          <w:sz w:val="32"/>
          <w:szCs w:val="32"/>
        </w:rPr>
        <w:t>）（暂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管理职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严格选聘政治素质好、学术水平高的老师组成考核老师专家库，严肃监考和面试组织工作纪律，严格考场管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严格评阅和成绩发布管理。评阅老师要严格按照评分标准评分，加强对书面材料的保管及评阅信息、面试分数的安全防范。严把评阅质量、面试质量，防止错评、漏评和成绩合成错误的发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初步确定拟转入的学生人选后，提交学院党政联席会讨论审议，以确定最终拟转入的学生人选，上报教务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八、其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学生参加考核必须携带身份证或学生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在规定时间内学生不参加考核者视为自动放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根据学生考试成绩进行排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学校规定名额内从高到低依次录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1060" w:hanging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联系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1060" w:hanging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力资源管理专业，赵春燕老师 电话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1520159964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旅游管理专业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张传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老师 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391907937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展专业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陈一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61110319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63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630" w:firstLine="38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文社科学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63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04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tLeast" w:line="504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面试考核评分表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1704"/>
        <w:gridCol w:w="2147"/>
        <w:gridCol w:w="1961"/>
        <w:gridCol w:w="1260"/>
      </w:tblGrid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学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综合素质</w:t>
            </w:r>
          </w:p>
          <w:p>
            <w:pPr>
              <w:pStyle w:val="Normal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  <w:t>25</w:t>
            </w: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学习状态</w:t>
            </w:r>
          </w:p>
          <w:p>
            <w:pPr>
              <w:pStyle w:val="Normal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  <w:t>25</w:t>
            </w: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对转入专业认识</w:t>
            </w:r>
          </w:p>
          <w:p>
            <w:pPr>
              <w:pStyle w:val="Normal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  <w:t>20</w:t>
            </w: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口语表达及应变能力（</w:t>
            </w: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  <w:t>30</w:t>
            </w: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总分</w:t>
            </w:r>
          </w:p>
          <w:p>
            <w:pPr>
              <w:pStyle w:val="Normal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  <w:t>100</w:t>
            </w: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kern w:val="0"/>
                <w:sz w:val="28"/>
                <w:szCs w:val="20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kern w:val="0"/>
                <w:sz w:val="28"/>
                <w:szCs w:val="20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kern w:val="0"/>
                <w:sz w:val="28"/>
                <w:szCs w:val="20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kern w:val="0"/>
                <w:sz w:val="28"/>
                <w:szCs w:val="20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kern w:val="0"/>
                <w:sz w:val="28"/>
                <w:szCs w:val="20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kern w:val="0"/>
                <w:sz w:val="28"/>
                <w:szCs w:val="20"/>
              </w:rPr>
            </w:pPr>
            <w:r>
              <w:rPr>
                <w:rFonts w:eastAsia="宋体" w:cs="宋体" w:ascii="Calibri" w:hAnsi="Calibri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04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56:00Z</dcterms:created>
  <dc:creator>rq</dc:creator>
  <dc:description/>
  <dc:language>en-US</dc:language>
  <cp:lastModifiedBy>悠悠寒香</cp:lastModifiedBy>
  <cp:lastPrinted>2021-03-26T16:17:00Z</cp:lastPrinted>
  <dcterms:modified xsi:type="dcterms:W3CDTF">2024-04-03T06:36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D01A4BED94AB39D4E0C2A3DFA6A4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