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z w:val="72"/>
          <w:szCs w:val="72"/>
        </w:rPr>
        <w:t>石油工业出版社有限公司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方正姚体" w:cs="方正姚体" w:ascii="方正姚体" w:hAnsi="方正姚体"/>
          <w:color w:val="FF0000"/>
          <w:szCs w:val="21"/>
          <w:u w:val="thick"/>
        </w:rPr>
        <w:t xml:space="preserve">                                                                                        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关于</w:t>
      </w:r>
      <w:r>
        <w:rPr>
          <w:rFonts w:eastAsia="黑体;SimHei" w:ascii="黑体;SimHei" w:hAnsi="黑体;SimHei"/>
          <w:bCs/>
          <w:sz w:val="44"/>
        </w:rPr>
        <w:t>2019</w:t>
      </w:r>
      <w:r>
        <w:rPr>
          <w:rFonts w:ascii="黑体;SimHei" w:hAnsi="黑体;SimHei" w:eastAsia="黑体;SimHei"/>
          <w:bCs/>
          <w:sz w:val="44"/>
        </w:rPr>
        <w:t>年度“石油教材出版基金”</w:t>
      </w:r>
    </w:p>
    <w:p>
      <w:pPr>
        <w:pStyle w:val="Normal"/>
        <w:ind w:firstLine="556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资助项目申报的通知</w:t>
      </w:r>
    </w:p>
    <w:p>
      <w:pPr>
        <w:pStyle w:val="Normal"/>
        <w:ind w:firstLine="556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有关院校：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石油教材出版基金”于</w:t>
      </w:r>
      <w:r>
        <w:rPr>
          <w:rFonts w:eastAsia="仿宋_GB2312;仿宋"/>
          <w:sz w:val="30"/>
          <w:szCs w:val="30"/>
        </w:rPr>
        <w:t>2006</w:t>
      </w:r>
      <w:r>
        <w:rPr>
          <w:rFonts w:eastAsia="仿宋_GB2312;仿宋"/>
          <w:sz w:val="30"/>
          <w:szCs w:val="30"/>
        </w:rPr>
        <w:t>年由石油高等院校教材建设委员会发起，由中国石油天然气集团公司出资设立，石油工业出版社负责管理运作，用于专项资助出版</w:t>
      </w:r>
      <w:r>
        <w:rPr>
          <w:rFonts w:eastAsia="仿宋_GB2312;仿宋"/>
          <w:b/>
          <w:sz w:val="30"/>
          <w:szCs w:val="30"/>
        </w:rPr>
        <w:t>石油石化特色显著</w:t>
      </w:r>
      <w:r>
        <w:rPr>
          <w:rFonts w:eastAsia="仿宋_GB2312;仿宋"/>
          <w:sz w:val="30"/>
          <w:szCs w:val="30"/>
        </w:rPr>
        <w:t>的专业教材。</w:t>
      </w:r>
      <w:r>
        <w:rPr>
          <w:rFonts w:eastAsia="仿宋_GB2312;仿宋"/>
          <w:sz w:val="30"/>
          <w:szCs w:val="30"/>
        </w:rPr>
        <w:t>2007</w:t>
      </w:r>
      <w:r>
        <w:rPr>
          <w:rFonts w:eastAsia="仿宋_GB2312;仿宋"/>
          <w:sz w:val="30"/>
          <w:szCs w:val="30"/>
        </w:rPr>
        <w:t>年首次组织申报以来，目前已组织评审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次评审通过</w:t>
      </w:r>
      <w:r>
        <w:rPr>
          <w:rFonts w:eastAsia="仿宋_GB2312;仿宋"/>
          <w:sz w:val="30"/>
          <w:szCs w:val="30"/>
        </w:rPr>
        <w:t>138</w:t>
      </w:r>
      <w:r>
        <w:rPr>
          <w:rFonts w:eastAsia="仿宋_GB2312;仿宋"/>
          <w:sz w:val="30"/>
          <w:szCs w:val="30"/>
        </w:rPr>
        <w:t>种，出版</w:t>
      </w:r>
      <w:r>
        <w:rPr>
          <w:rFonts w:eastAsia="仿宋_GB2312;仿宋"/>
          <w:sz w:val="30"/>
          <w:szCs w:val="30"/>
        </w:rPr>
        <w:t>88</w:t>
      </w:r>
      <w:r>
        <w:rPr>
          <w:rFonts w:eastAsia="仿宋_GB2312;仿宋"/>
          <w:sz w:val="30"/>
          <w:szCs w:val="30"/>
        </w:rPr>
        <w:t>种（附件一）。根据《石油教材出版基金管理办法》的规定，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度</w:t>
      </w:r>
      <w:r>
        <w:rPr>
          <w:rFonts w:ascii="仿宋_GB2312;仿宋" w:hAnsi="仿宋_GB2312;仿宋" w:eastAsia="仿宋_GB2312;仿宋"/>
          <w:sz w:val="30"/>
          <w:szCs w:val="30"/>
        </w:rPr>
        <w:t>“石油教材出版基金”资助项目</w:t>
      </w:r>
      <w:r>
        <w:rPr>
          <w:rFonts w:eastAsia="仿宋_GB2312;仿宋"/>
          <w:sz w:val="30"/>
          <w:szCs w:val="30"/>
        </w:rPr>
        <w:t>的申报工作于即日正式启动，望各本科和高职院校积极组织申报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 xml:space="preserve">1. </w:t>
      </w:r>
      <w:r>
        <w:rPr>
          <w:rFonts w:eastAsia="仿宋_GB2312;仿宋"/>
          <w:sz w:val="30"/>
          <w:szCs w:val="30"/>
        </w:rPr>
        <w:t>申报要求：请将申报表格（一式两份，教务处盖章）和</w:t>
      </w:r>
      <w:r>
        <w:rPr>
          <w:rFonts w:ascii="仿宋_GB2312;仿宋" w:hAnsi="仿宋_GB2312;仿宋" w:eastAsia="仿宋_GB2312;仿宋"/>
          <w:sz w:val="30"/>
          <w:szCs w:val="30"/>
        </w:rPr>
        <w:t>两</w:t>
      </w:r>
      <w:r>
        <w:rPr>
          <w:rFonts w:eastAsia="仿宋_GB2312;仿宋"/>
          <w:sz w:val="30"/>
          <w:szCs w:val="30"/>
        </w:rPr>
        <w:t>册讲义（或样书）邮寄到石油工业出版社。申报表格见附件二。同时，请将申报表格的电子版发给石油工业出版社魏杰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 xml:space="preserve">2. </w:t>
      </w:r>
      <w:r>
        <w:rPr>
          <w:rFonts w:eastAsia="仿宋_GB2312;仿宋"/>
          <w:sz w:val="30"/>
          <w:szCs w:val="30"/>
        </w:rPr>
        <w:t>申报截止日期：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日。</w:t>
      </w:r>
    </w:p>
    <w:p>
      <w:pPr>
        <w:pStyle w:val="Normal"/>
        <w:ind w:firstLine="55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人：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18611389428     QQ</w:t>
      </w:r>
      <w:r>
        <w:rPr/>
        <w:t xml:space="preserve"> </w:t>
      </w:r>
      <w:r>
        <w:rPr>
          <w:rFonts w:eastAsia="仿宋_GB2312;仿宋"/>
          <w:sz w:val="30"/>
          <w:szCs w:val="30"/>
        </w:rPr>
        <w:t>897994784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;仿宋"/>
          <w:sz w:val="30"/>
          <w:szCs w:val="30"/>
        </w:rPr>
        <w:t>方子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13041295096     QQ273314885</w:t>
      </w:r>
    </w:p>
    <w:p>
      <w:pPr>
        <w:pStyle w:val="Normal"/>
        <w:ind w:firstLine="600"/>
        <w:rPr>
          <w:rFonts w:eastAsia="仿宋_GB2312;仿宋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9880</wp:posOffset>
            </wp:positionH>
            <wp:positionV relativeFrom="paragraph">
              <wp:posOffset>251460</wp:posOffset>
            </wp:positionV>
            <wp:extent cx="1728470" cy="16668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址：（</w:t>
      </w:r>
      <w:r>
        <w:rPr>
          <w:rFonts w:eastAsia="仿宋_GB2312;仿宋"/>
          <w:sz w:val="30"/>
          <w:szCs w:val="30"/>
        </w:rPr>
        <w:t>100011</w:t>
      </w:r>
      <w:r>
        <w:rPr>
          <w:rFonts w:eastAsia="仿宋_GB2312;仿宋"/>
          <w:sz w:val="30"/>
          <w:szCs w:val="30"/>
        </w:rPr>
        <w:t>）北京朝阳区安定路</w:t>
      </w:r>
      <w:r>
        <w:rPr>
          <w:rFonts w:eastAsia="仿宋_GB2312;仿宋"/>
          <w:sz w:val="30"/>
          <w:szCs w:val="30"/>
        </w:rPr>
        <w:t>33</w:t>
      </w:r>
      <w:r>
        <w:rPr>
          <w:rFonts w:eastAsia="仿宋_GB2312;仿宋"/>
          <w:sz w:val="30"/>
          <w:szCs w:val="30"/>
        </w:rPr>
        <w:t>号化信大厦</w:t>
      </w:r>
      <w:r>
        <w:rPr>
          <w:rFonts w:eastAsia="仿宋_GB2312;仿宋"/>
          <w:sz w:val="30"/>
          <w:szCs w:val="30"/>
        </w:rPr>
        <w:t>A</w:t>
      </w:r>
      <w:r>
        <w:rPr>
          <w:rFonts w:eastAsia="仿宋_GB2312;仿宋"/>
          <w:sz w:val="30"/>
          <w:szCs w:val="30"/>
        </w:rPr>
        <w:t>座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层石油工业出版社高等教育出版分社。</w:t>
      </w: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ind w:firstLine="57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楷体_GB2312;楷体" w:ascii="楷体_GB2312;楷体" w:hAnsi="楷体_GB2312;楷体"/>
          <w:sz w:val="30"/>
          <w:szCs w:val="30"/>
        </w:rPr>
        <w:t>2018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10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18</w:t>
      </w:r>
      <w:r>
        <w:rPr>
          <w:rFonts w:ascii="楷体_GB2312;楷体" w:hAnsi="楷体_GB2312;楷体" w:eastAsia="楷体_GB2312;楷体"/>
          <w:sz w:val="30"/>
          <w:szCs w:val="30"/>
        </w:rPr>
        <w:t xml:space="preserve">日  </w:t>
      </w:r>
    </w:p>
    <w:p>
      <w:pPr>
        <w:pStyle w:val="Normal"/>
        <w:ind w:firstLine="556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555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附件一   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石油教材出版基金”资助项目一览表</w:t>
      </w:r>
    </w:p>
    <w:p>
      <w:pPr>
        <w:pStyle w:val="Normal"/>
        <w:ind w:firstLine="555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共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38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种，已出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88</w:t>
      </w:r>
      <w:r>
        <w:rPr/>
        <w:t>种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80"/>
        <w:gridCol w:w="1032"/>
        <w:gridCol w:w="2609"/>
        <w:gridCol w:w="1363"/>
      </w:tblGrid>
      <w:tr>
        <w:trPr>
          <w:tblHeader w:val="true"/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  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编所在院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0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储层成岩作用与地质学评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应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井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国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檀朝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质学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田化学剂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7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处理原理及工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凤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旭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编程与加工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松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A</w:t>
            </w:r>
            <w:r>
              <w:rPr>
                <w:color w:val="000000"/>
                <w:szCs w:val="21"/>
              </w:rPr>
              <w:t>集成控制与实训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松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SP</w:t>
            </w:r>
            <w:r>
              <w:rPr>
                <w:color w:val="000000"/>
                <w:szCs w:val="21"/>
              </w:rPr>
              <w:t>单片机原理及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显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艾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石油合作法律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波测井原理与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成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7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渗流力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军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高石油采收率原理和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永太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专业英语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翠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合作国人文概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延浪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单片机应用基础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郭福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东北石油大学秦皇岛分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已出</w:t>
            </w:r>
          </w:p>
        </w:tc>
      </w:tr>
      <w:tr>
        <w:trPr>
          <w:trHeight w:val="8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向钻井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清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贵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石油职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机械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武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庆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石油职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08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地质专业英语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丽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田开发工程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殿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藏驱替机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玉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层学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淑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雅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专业英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继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技术实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玉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田环境保护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屈撑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业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治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常规地质能源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达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流体力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贵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石油化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田化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小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祥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工程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泉地区野外地质实习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国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原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完井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瑞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石油平台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天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海事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10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物岩石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物岩石学实验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物岩石学</w:t>
            </w:r>
            <w:r>
              <w:rPr>
                <w:color w:val="000000"/>
                <w:szCs w:val="21"/>
              </w:rPr>
              <w:t>CA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春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地球物理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仪器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仕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师职场英语沟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祁大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1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污染与防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云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宁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层物理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春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志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文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化工产品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娇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彦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工程专业英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枫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自动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尊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永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后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机与拖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光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牟海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海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路基础实验与实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海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志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学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友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工程理论与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艳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层物理（英文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雪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气藏动态分析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怒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化天然气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国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震资料数字处理方法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白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树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田勘探与评价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宗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油气工程用管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认知实践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晓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代物理测试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8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与国际金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国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控制理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10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化工流体输送单元操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梅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拉玛依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10—201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10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渗流力学（英文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军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性矿物学简明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志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康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与工程测井新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建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鹏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希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层序地层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华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武汉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世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国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理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层气井完井与井下作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润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石油职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层气设备的使用、维护与保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冬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贵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石油职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化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来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瑜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濮阳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12—201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种）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钻井与完井工程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业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仪器分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存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剑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与工艺专业实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昱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造地质学实习指导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书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在编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田开发地质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欣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钰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徐樟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钻井流体力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洪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流变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立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湘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页岩气构造分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文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页岩气地质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金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田用精细高分子材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石油贸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国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弹力波动力学简明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备故障诊断技术及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江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渗流力学与渗流物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军斌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原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克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石油化工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层气与页岩气概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岩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卫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树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大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压传动与控制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液一体化系统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泽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传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危险化学品安全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小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凌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生产自动控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祥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职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化工专业英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丽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职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14—201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6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质学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清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田开发地质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景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化工工艺与设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云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生物学简明教程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才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流体力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小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数学地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雅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气工程及应用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引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丽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瑞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天然气会计理论与实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分离处理工艺与设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测井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气工业过程控制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德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泽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皇岛地质实习指导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先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燕山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片机应用基础教程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福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大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秦皇岛分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技能实训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丽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如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工程职业技术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拉玛依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16—201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井地质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景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物理测井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少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地球物理测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化企业现场实习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涂永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在编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震学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建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震岩石物理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建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藏资产评估理论与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科技英语翻译教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富媒体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旭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藏开发地质建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成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油化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世彬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田注水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建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特车人机工程学（富媒体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屈文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度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，已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种）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值计算方法（第三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维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华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井工程（第二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国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储运自动化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气水合物处理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博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油工程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海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年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开发井下工艺与工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哲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气站场工艺与设备（富媒体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编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RP</w:t>
            </w:r>
            <w:r>
              <w:rPr>
                <w:color w:val="000000"/>
                <w:szCs w:val="21"/>
              </w:rPr>
              <w:t>原理及应用实验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中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辽盆地周边及外围野外地质实习指导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成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红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工程施工与安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浆岩岩石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申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峡东松宜地区地质及教学实习指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建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藏物理学习指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尤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田化学品生产与检测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渗流力学（英汉对照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军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编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藏描述与地质建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起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与健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编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天然气会计教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志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化学实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碎屑岩薄片鉴定图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文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编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碳酸盐岩薄片鉴定图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文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（北京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编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藏描述技术与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先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霍春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燕山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气处理与加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锦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明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石油高等专科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编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微生物及实训技术（富媒体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臧玉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石油高等专科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井操作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胜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拉玛依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储运识图与制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光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余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立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大学胜利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编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艺生产实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明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涂郑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72727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03:00Z</dcterms:created>
  <dc:creator>djq</dc:creator>
  <dc:description/>
  <cp:keywords/>
  <dc:language>en-US</dc:language>
  <cp:lastModifiedBy>lenovo</cp:lastModifiedBy>
  <cp:lastPrinted>2017-11-01T14:20:00Z</cp:lastPrinted>
  <dcterms:modified xsi:type="dcterms:W3CDTF">2018-10-23T00:41:00Z</dcterms:modified>
  <cp:revision>7</cp:revision>
  <dc:subject/>
  <dc:title>附件二：普通高等教育“十五”国家级规划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