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附件</w:t>
      </w:r>
      <w:r>
        <w:rPr>
          <w:b/>
          <w:bCs/>
          <w:color w:val="000000"/>
          <w:sz w:val="30"/>
        </w:rPr>
        <w:t>1</w:t>
      </w:r>
      <w:r>
        <w:rPr>
          <w:b/>
          <w:bCs/>
          <w:color w:val="000000"/>
          <w:sz w:val="30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北京石油化工学院非学校管理公寓住宿申请书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840"/>
        <w:gridCol w:w="1016"/>
        <w:gridCol w:w="349"/>
        <w:gridCol w:w="735"/>
        <w:gridCol w:w="735"/>
        <w:gridCol w:w="840"/>
        <w:gridCol w:w="2730"/>
      </w:tblGrid>
      <w:tr>
        <w:trPr>
          <w:trHeight w:val="6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人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请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人认真研究和学习了北京市和学校有关学生公寓管理的规定，经过慎重考虑并征得家长同意，特申请不在学校管理的公寓住宿，理由如下：</w:t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若被批准，本人保证做到如下几点：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严格遵守国家的法律、法规；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及时主动了解学校发布的教学、管理、服务等有关信息；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保证按时上课和参加其它集体活动；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遵守社会公德，维护学校的声誉；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如实填写有关内容并及时通报住宿变动情况；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、如发生人身、财产安全、社会纠纷等问题，责任自负；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、如冒充家长签字，发生问题后果自负。</w:t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拟住宿的详细地址：</w:t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电话：</w:t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长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人系申请人之（父、母），经本人慎重考虑，同意我的孩子不在学校管理的公寓住宿，其拟住宿房屋为申请人（租住、父母、亲友）的房屋，如发生任何人身、财产安全、社会纠纷等问题，责任自负。</w:t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长签字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长联系方式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居住房屋证明人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人系申请人之（</w:t>
            </w: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），同意申请人在我的房屋居住，如有变动，将及时与学校联系。</w:t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居住房屋证明人签字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</w:t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居住房屋证明人签字联系方式：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学院（系）意见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8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签字：</w:t>
            </w: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生公寓管理委员会办公室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8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签字：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注：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本申请书一式两份，学生本人、教学院（系）各存一份。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有下列情况之一的，原则上不批准在非学校管理的公寓住宿：①、一年级的学生；②、学生党员、学生干部；③、学校认定的困难学生（特困生、享受国家助学贷款的学生、申请缓交学费的学生）（在自己或亲友家中住宿除外）；④、未按时提交申请或申请手续不符合要求的学生；⑤、学校认为不宜批准的其它情况。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学生需提供所租房屋的出租资质证明，在自己或亲友家中住宿的需在申请书中注明具体情况。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在亲友家中住宿的需在居住房屋证明人意见中注明与申请人的关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3:00Z</dcterms:created>
  <dc:creator>MC SYSTEM</dc:creator>
  <dc:description/>
  <cp:keywords/>
  <dc:language>en-US</dc:language>
  <cp:lastModifiedBy>Administrator</cp:lastModifiedBy>
  <dcterms:modified xsi:type="dcterms:W3CDTF">2018-05-28T01:46:00Z</dcterms:modified>
  <cp:revision>12</cp:revision>
  <dc:subject/>
  <dc:title>北京石油化工学院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