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勤工助学固定岗位申请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56"/>
        </w:rPr>
      </w:pPr>
      <w:r>
        <w:rPr>
          <w:rFonts w:eastAsia="隶书" w:cs="宋体;SimSun" w:ascii="宋体;SimSun" w:hAnsi="宋体;SimSun"/>
          <w:b/>
          <w:sz w:val="56"/>
        </w:rPr>
      </w:r>
    </w:p>
    <w:tbl>
      <w:tblPr>
        <w:tblW w:w="895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74"/>
        <w:gridCol w:w="900"/>
        <w:gridCol w:w="245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设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  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用工人数、  条件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及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意见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517" w:hanging="3517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517" w:hanging="3517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351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left="981" w:hanging="9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81" w:hanging="9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本表一式三份（人事处、学生处、用人单位各一份）   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此表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icrosoft.com</cp:lastModifiedBy>
  <cp:lastPrinted>2010-04-07T10:49:00Z</cp:lastPrinted>
  <dcterms:modified xsi:type="dcterms:W3CDTF">2013-12-19T08:27:00Z</dcterms:modified>
  <cp:revision>40</cp:revision>
  <dc:subject/>
  <dc:title/>
</cp:coreProperties>
</file>