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8"/>
        <w:gridCol w:w="1929"/>
        <w:gridCol w:w="6517"/>
        <w:gridCol w:w="1039"/>
        <w:gridCol w:w="2415"/>
        <w:gridCol w:w="1500"/>
      </w:tblGrid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23232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ZD20224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地方院校绿色低碳工科教育的探索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陈家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校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重点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ZD202239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新工科背景下应用型高校《工程制图》课程群“一融两化”建设的研究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丁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重点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ZD20224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新工科背景下应用型高校美育课程体系构建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王荣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重点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145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碳”背景下化工专业人才培养模式改革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罗国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新材料与化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143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碳”战略背景下制药类新工科人才培养与实践探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彭效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新材料与化工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14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碳目标下机械工程专业机械类课程内容建设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王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21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碳目标视阈下生态文明建设教育理论与实践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韩严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08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五育并举”背景下应用型高校人工智能人才培养模式探索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徐文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085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聚焦多方合作全面育人的计算机类专业思政体系研究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张晓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14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铸魂育人”</w:t>
            </w: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应用型高校新工科专业建设中工程师文化核心内涵和育人措施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张立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145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碳”目标驱动的电力工程应用型人才培养改革研究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杨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24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融合“</w:t>
            </w: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ESG”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理念的审计专业硕士培养体系构建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王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35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移动短视频传播乱象对大学生审美观的影响及对策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马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08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高校思政课实践教学的校内外协同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罗道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087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习近平新时代中国特色社会主义思想概论”实践教学体系构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刘英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08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大学通识教育英语课程思政探索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左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致远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21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应用型高校基础课教学质量提高综合改革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王秀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致远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395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新工科</w:t>
            </w: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人工智能”交叉融合人才培养模式的研究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赵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致远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1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32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高水平应用型本科高校教学质量保障体系的研究与实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吴小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2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32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双一流”建设背景下研究生美育政策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唐广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科学技术处、学科建设办公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2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8"/>
                <w:szCs w:val="28"/>
              </w:rPr>
              <w:t>MS202235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地方高校专业建设助力乡村振兴的影响因素与实践路径研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金红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color w:val="323232"/>
                <w:kern w:val="0"/>
                <w:sz w:val="22"/>
              </w:rPr>
            </w:pP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面上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8:22Z</dcterms:created>
  <dc:creator>jinhm</dc:creator>
  <dc:description/>
  <dc:language>en-US</dc:language>
  <cp:lastModifiedBy>企业用户_458770948</cp:lastModifiedBy>
  <dcterms:modified xsi:type="dcterms:W3CDTF">2024-05-11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AC83B66F4AA29E9E556E37C27C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