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石油化工学院教师资格认定申报材料审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"/>
        <w:gridCol w:w="1783"/>
        <w:gridCol w:w="2852"/>
        <w:gridCol w:w="3558"/>
      </w:tblGrid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院（系、部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 核 项 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核结果（请查看填写说明）</w:t>
            </w:r>
          </w:p>
        </w:tc>
      </w:tr>
      <w:tr>
        <w:trPr>
          <w:trHeight w:val="768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学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心理学考试合格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普通话水平测试等级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资格认定机构指定体检医院体检合格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（签字）：                      公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填写说明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各二级学院（系、部）负责审核，由行政负责人签字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/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所有复印件均需加盖公章。普通话符合免测条件者，审核结果填“免测”；学历和职称符合条件但未取得教育学、教育心理学合格证书者，审核结果填“督办”；其余填“合格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liuying</dc:creator>
  <dc:description/>
  <dc:language>en-US</dc:language>
  <cp:lastModifiedBy>Matthew</cp:lastModifiedBy>
  <cp:lastPrinted>2006-04-12T15:48:00Z</cp:lastPrinted>
  <dcterms:modified xsi:type="dcterms:W3CDTF">2020-10-05T02:48:00Z</dcterms:modified>
  <cp:revision>7</cp:revision>
  <dc:subject/>
  <dc:title>关于教师资格认定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