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北京石油化工学院教师资格认定申报材料审核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"/>
        <w:gridCol w:w="1783"/>
        <w:gridCol w:w="2852"/>
        <w:gridCol w:w="3558"/>
      </w:tblGrid>
      <w:tr>
        <w:trPr>
          <w:trHeight w:val="763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学院（系、部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 核 项 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审核结果</w:t>
            </w:r>
          </w:p>
        </w:tc>
      </w:tr>
      <w:tr>
        <w:trPr>
          <w:trHeight w:val="768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证书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育学、心理学考试合格证书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普通话水平测试等级证书原件及复印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师资格认定机构指定体检医院体检合格表原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见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（签字）：                      公章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     月    日</w:t>
            </w:r>
          </w:p>
        </w:tc>
      </w:tr>
      <w:tr>
        <w:trPr>
          <w:trHeight w:val="2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  <w:lang w:eastAsia="zh-CN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填写说明：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eastAsia="zh-CN"/>
        </w:rPr>
        <w:t>各二级学院（系、部）负责审核，由行政负责人签字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eastAsia="zh-CN"/>
        </w:rPr>
        <w:t>所有复印件均需加盖公章。普通话符合免测条件者，审核结果填“免测”；学历和职称符合条件但未取得教育学、教育心理学合格证书者，审核结果填“督办”；其余填“合格”。</w:t>
      </w:r>
    </w:p>
    <w:p>
      <w:pPr>
        <w:pStyle w:val="Normal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30:00Z</dcterms:created>
  <dc:creator>liuying</dc:creator>
  <dc:description/>
  <dc:language>en-US</dc:language>
  <cp:lastModifiedBy>Matthew</cp:lastModifiedBy>
  <cp:lastPrinted>2006-04-12T15:48:00Z</cp:lastPrinted>
  <dcterms:modified xsi:type="dcterms:W3CDTF">2019-09-24T01:00:47Z</dcterms:modified>
  <cp:revision>7</cp:revision>
  <dc:subject/>
  <dc:title>关于教师资格认定工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