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p>
    <w:p>
      <w:pPr>
        <w:pStyle w:val="Normal"/>
        <w:jc w:val="center"/>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北京石油化工学院教育教学能力测试方法说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505" w:type="dxa"/>
        <w:jc w:val="center"/>
        <w:tblInd w:w="0" w:type="dxa"/>
        <w:tblLayout w:type="fixed"/>
        <w:tblCellMar>
          <w:top w:w="0" w:type="dxa"/>
          <w:left w:w="108" w:type="dxa"/>
          <w:bottom w:w="0" w:type="dxa"/>
          <w:right w:w="108" w:type="dxa"/>
        </w:tblCellMar>
      </w:tblPr>
      <w:tblGrid>
        <w:gridCol w:w="2715"/>
        <w:gridCol w:w="6790"/>
      </w:tblGrid>
      <w:tr>
        <w:trPr>
          <w:trHeight w:val="6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审核说明</w:t>
            </w:r>
          </w:p>
        </w:tc>
      </w:tr>
      <w:tr>
        <w:trPr>
          <w:trHeight w:val="5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道德和心理素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取听课、提问等方式进行测试；有关教师的规章制度可采取笔试进行；评议组审核。</w:t>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理论知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笔试方式进行；报材料时，提交测试试题。另外应说明本人受教育和工作背景与现从事教学的学科领域的直接相关性。评议组提出审核意见。</w:t>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取听课、检查教案和提问等方式进行测试；评议组审核。</w:t>
            </w:r>
          </w:p>
        </w:tc>
      </w:tr>
      <w:tr>
        <w:trPr>
          <w:trHeight w:val="5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教育科研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主持或参与局级（校级）以上科研项目（包括教改项目）一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独立撰写并正式发表在（本人从事教学的学科领域的）核心期刊的论文一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同时具备，评议组确认后提交科技处审核盖章。</w:t>
            </w:r>
          </w:p>
        </w:tc>
      </w:tr>
      <w:tr>
        <w:trPr>
          <w:trHeight w:val="6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代教育技术应用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熟练使用常用办公软件或专业软件，运用现代教学手段进行教学；具有教育部高等学校教育技术协作委员会颁发的“教育技术等级证书”。采取现场考察运用计算机能力的方式进行，或提交相关证书。评议组审查。</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语水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大学英语六级水平。</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具有硕士及以上学位人员可免于提交相关证书。</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我评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陈述、提问、答辩方式进行，应有书面自我评价材料；评议组审查。</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表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检查教案、听课、自我陈述、提问、答辩等方式进行，评议组审核。</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评价与总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议组汇总得分，并给出评议性意见。</w:t>
            </w:r>
          </w:p>
        </w:tc>
      </w:tr>
    </w:tbl>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0:00Z</dcterms:created>
  <dc:creator>MC SYSTEM</dc:creator>
  <dc:description/>
  <cp:keywords/>
  <dc:language>en-US</dc:language>
  <cp:lastModifiedBy>a</cp:lastModifiedBy>
  <cp:lastPrinted>2010-09-25T08:54:00Z</cp:lastPrinted>
  <dcterms:modified xsi:type="dcterms:W3CDTF">2010-09-25T01:14:00Z</dcterms:modified>
  <cp:revision>11</cp:revision>
  <dc:subject/>
  <dc:title>表三  北京石油化工学院教育教学能力测试方法说明</dc:title>
</cp:coreProperties>
</file>