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石油化工学院申请教师资格认定人员教育教学能力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555"/>
        <w:gridCol w:w="900"/>
        <w:gridCol w:w="180"/>
        <w:gridCol w:w="540"/>
        <w:gridCol w:w="525"/>
        <w:gridCol w:w="195"/>
        <w:gridCol w:w="720"/>
        <w:gridCol w:w="165"/>
        <w:gridCol w:w="195"/>
        <w:gridCol w:w="540"/>
        <w:gridCol w:w="525"/>
        <w:gridCol w:w="555"/>
        <w:gridCol w:w="525"/>
        <w:gridCol w:w="900"/>
        <w:gridCol w:w="108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岗位名称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项目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分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（盖章）</w:t>
            </w:r>
          </w:p>
        </w:tc>
      </w:tr>
      <w:tr>
        <w:trPr>
          <w:trHeight w:val="591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和心理素质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理论知识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研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应用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表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与总分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 评 议 组 审 查 意 见</w:t>
            </w:r>
          </w:p>
        </w:tc>
      </w:tr>
      <w:tr>
        <w:trPr>
          <w:trHeight w:val="309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业评议组根据申请人的教育教学能力的测试结果，给出测试等级；同时，应对该教师的职业道德和心理素质、专业理论知识、教学能力、教育科研能力、现代教育技术应用能力、外语水平等诸方面做出明确评价，提出审查意见，明确申请人是否具备高等学校教师任职资格所要求的教育教学能力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   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表  决  结  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7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  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  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 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MC SYSTEM</dc:creator>
  <dc:description/>
  <cp:keywords/>
  <dc:language>en-US</dc:language>
  <cp:lastModifiedBy>a</cp:lastModifiedBy>
  <dcterms:modified xsi:type="dcterms:W3CDTF">2010-09-25T01:14:00Z</dcterms:modified>
  <cp:revision>6</cp:revision>
  <dc:subject/>
  <dc:title>表二  北京石油化工学院申请教师资格认定人员教育教学能力审查表</dc:title>
</cp:coreProperties>
</file>