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80" w:before="156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sz w:val="36"/>
          <w:szCs w:val="36"/>
        </w:rPr>
        <w:t>年学校优秀人才培育计划项目资助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3685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报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报课题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报类别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学科带头人培育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 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离子液体构效关系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学科带头人培育计划项目 自然科学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曹建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激光超声的天然气管道裂纹检测技术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学科带头人培育计划项目 自然科学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沙 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本倾向性计算关键技术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学科带头人培育计划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然科学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风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世界能源格局转型下的油价波动性实证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学科带头人培育计划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文社会科学类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戴玉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染料敏化太阳能电池的聚氨酯凝胶电解质的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学科带头人培育计划项目 自然科学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责任教授资助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蔡晓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创新与实践能力培养为核心</w:t>
            </w:r>
            <w:r>
              <w:rPr>
                <w:rFonts w:ascii="仿宋" w:hAnsi="仿宋" w:cs="仿宋" w:eastAsia="仿宋"/>
                <w:sz w:val="24"/>
              </w:rPr>
              <w:t xml:space="preserve"> 构建</w:t>
            </w:r>
            <w:r>
              <w:rPr>
                <w:rFonts w:ascii="仿宋" w:hAnsi="仿宋" w:cs="仿宋" w:eastAsia="仿宋"/>
                <w:sz w:val="24"/>
              </w:rPr>
              <w:t>机械基础</w:t>
            </w:r>
            <w:r>
              <w:rPr>
                <w:rFonts w:ascii="仿宋" w:hAnsi="仿宋" w:cs="仿宋" w:eastAsia="仿宋"/>
                <w:sz w:val="24"/>
              </w:rPr>
              <w:t>系列课程理论与</w:t>
            </w:r>
            <w:r>
              <w:rPr>
                <w:rFonts w:ascii="仿宋" w:hAnsi="仿宋" w:cs="仿宋" w:eastAsia="仿宋"/>
                <w:sz w:val="24"/>
              </w:rPr>
              <w:t>实践</w:t>
            </w:r>
            <w:r>
              <w:rPr>
                <w:rFonts w:ascii="仿宋" w:hAnsi="仿宋" w:cs="仿宋" w:eastAsia="仿宋"/>
                <w:sz w:val="24"/>
              </w:rPr>
              <w:t>新体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责任教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助项目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纪文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向工程认证的自动化专业综合教学改革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责任教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助项目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广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施可再生能源配额制政策经济效益及环境效益评价——基于电力企业实际调研数据分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责任教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助项目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  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南部新区区域文化变革动因研究——基于区域文化与企业文化的互动关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责任教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助项目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明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密贴合社会需求的高分子材料与工程专业特色凝练、内涵发展探索与实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责任教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助项目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亚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凝练特色为导向的学科建设研究与实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责任教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助项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管理专家资助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严姣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环境下大学英语教学改革及管理系统的研究与实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优秀管理专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助项目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青年教师培育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洪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激光冲击强化的深水立管焊接接头疲劳裂纹扩展特性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优秀青年教师培育计划项目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然科学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汉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多气源天然气互换性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优秀青年教师培育计划项目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然科学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建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业结构、集聚效应与区域城市化进程差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优秀青年教师培育计划项目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文社会科学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  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造性舞蹈与创新性人才培养关系的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优秀青年教师培育计划项目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文社会科学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冬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纳米碲锌镉薄膜光学性质第一性原理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优秀青年教师培育计划项目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然科学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崔丽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流形学习的特征提取方法及其在模式识别中的应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优秀青年教师培育计划项目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然科学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爱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高校培养竞技体育人才的实践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优秀青年教师培育计划项目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文社会科学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管理骨干培育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彭小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过程就业指导及服务模式的构建与创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管理骨干培育计划项目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  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卓越人才培养的经管类专业校企合作模式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管理骨干培育计划项目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红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学生能力培养为导向的教师教学评价模型的研究和构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管理骨干培育计划项目</w:t>
            </w:r>
          </w:p>
        </w:tc>
      </w:tr>
    </w:tbl>
    <w:p>
      <w:pPr>
        <w:pStyle w:val="Normal"/>
        <w:ind w:left="840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5:53:00Z</dcterms:created>
  <dc:creator>超级用户</dc:creator>
  <dc:description/>
  <cp:keywords/>
  <dc:language>en-US</dc:language>
  <cp:lastModifiedBy>pc</cp:lastModifiedBy>
  <dcterms:modified xsi:type="dcterms:W3CDTF">2016-12-15T01:38:00Z</dcterms:modified>
  <cp:revision>58</cp:revision>
  <dc:subject/>
  <dc:title/>
</cp:coreProperties>
</file>