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北京石油化工学院教师资格认定</w:t>
      </w:r>
      <w:r>
        <w:rPr/>
        <w:t>申报材料审核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"/>
        <w:gridCol w:w="1783"/>
        <w:gridCol w:w="2186"/>
        <w:gridCol w:w="6"/>
        <w:gridCol w:w="4218"/>
      </w:tblGrid>
      <w:tr>
        <w:trPr>
          <w:trHeight w:val="76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评议组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 核 项 目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内容及要求</w:t>
            </w:r>
          </w:p>
        </w:tc>
      </w:tr>
      <w:tr>
        <w:trPr>
          <w:trHeight w:val="768" w:hRule="atLeast"/>
          <w:cantSplit w:val="true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原件及复印件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有原件必须是符合有关规定的有效证件，复印件需专业评议组所在单位审核后，加盖公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证书原件及复印件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学、心理学考试合格证书原件及复印件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普通话水平测试等级证书原件及复印件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师资格认定机构指定体检医院体检合格表原件及复印件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上证件是否齐全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齐全       □不齐全</w:t>
            </w:r>
          </w:p>
        </w:tc>
      </w:tr>
      <w:tr>
        <w:trPr>
          <w:trHeight w:val="4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人（签字）：                      公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日</w:t>
            </w:r>
          </w:p>
        </w:tc>
      </w:tr>
      <w:tr>
        <w:trPr>
          <w:trHeight w:val="2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注：各专业评议组只需上交盖章的复印件。审核人为专业评议组组长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0:00Z</dcterms:created>
  <dc:creator>liuying</dc:creator>
  <dc:description/>
  <cp:keywords/>
  <dc:language>en-US</dc:language>
  <cp:lastModifiedBy>a</cp:lastModifiedBy>
  <cp:lastPrinted>2006-04-12T15:48:00Z</cp:lastPrinted>
  <dcterms:modified xsi:type="dcterms:W3CDTF">2010-09-25T01:00:00Z</dcterms:modified>
  <cp:revision>4</cp:revision>
  <dc:subject/>
  <dc:title>关于教师资格认定工作有关事项的通知</dc:title>
</cp:coreProperties>
</file>