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青年拔尖个人和青年拔尖团队支持计划申报人员一览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名称：（盖章）</w:t>
      </w:r>
      <w:bookmarkStart w:id="0" w:name="DeptName"/>
      <w:bookmarkEnd w:id="0"/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北京石油化工学院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5"/>
        <w:gridCol w:w="1408"/>
        <w:gridCol w:w="1408"/>
        <w:gridCol w:w="1558"/>
        <w:gridCol w:w="3869"/>
        <w:gridCol w:w="1843"/>
        <w:gridCol w:w="2017"/>
      </w:tblGrid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级别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（填写个人或团队）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bookmarkStart w:id="1" w:name="ListData"/>
            <w:bookmarkEnd w:id="1"/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8:00Z</dcterms:created>
  <dc:creator>MC SYSTEM</dc:creator>
  <dc:description/>
  <cp:keywords/>
  <dc:language>en-US</dc:language>
  <cp:lastModifiedBy>申爱明</cp:lastModifiedBy>
  <dcterms:modified xsi:type="dcterms:W3CDTF">2015-07-08T03:20:00Z</dcterms:modified>
  <cp:revision>20</cp:revision>
  <dc:subject/>
  <dc:title>2010年北京市优秀人才培养资助推荐申报人员一览表</dc:title>
</cp:coreProperties>
</file>