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学科带头人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优秀学科带头人培育计划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时 间：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2013.1—2014.12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 年   月   日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五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受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资助类别在相应自然科学类或人文社科类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书应于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8</w:t>
      </w:r>
      <w:r>
        <w:rPr>
          <w:rFonts w:eastAsia="仿宋_GB2312;仿宋"/>
          <w:bCs/>
          <w:color w:val="000000"/>
          <w:sz w:val="28"/>
          <w:szCs w:val="28"/>
        </w:rPr>
        <w:t>日前填写完毕送交教师发展中心，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在项目结题阶段填写，作为项目执行支撑材料长期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基本情况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8"/>
        <w:gridCol w:w="1134"/>
        <w:gridCol w:w="284"/>
        <w:gridCol w:w="850"/>
        <w:gridCol w:w="732"/>
        <w:gridCol w:w="1111"/>
        <w:gridCol w:w="709"/>
        <w:gridCol w:w="425"/>
        <w:gridCol w:w="850"/>
        <w:gridCol w:w="1094"/>
      </w:tblGrid>
      <w:tr>
        <w:trPr>
          <w:trHeight w:val="39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资助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秀学科带头人培育计划资助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总额（万元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总额（万元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时间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完成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目标完成情况：以项目为载体，从个人成长、开展学科专业建设、学术团队培养与建设（如青年教师的培养、获得职称晋升的人数）、科学研究、教学工作指导和学生培养等方面阐述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001" w:hRule="exac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成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第一身份发表的学术论文和新增的科研项目，排名在前三位之内的科研成果奖励、学术专著、发明专利和知识产权等；项目取得社会及经济效益和人才培养等概况（限定格内填写）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19"/>
        <w:gridCol w:w="391"/>
        <w:gridCol w:w="709"/>
        <w:gridCol w:w="743"/>
        <w:gridCol w:w="532"/>
        <w:gridCol w:w="602"/>
        <w:gridCol w:w="98"/>
        <w:gridCol w:w="1143"/>
      </w:tblGrid>
      <w:tr>
        <w:trPr>
          <w:trHeight w:val="433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及刊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新增项目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项目获奖名称（种类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（等级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学术专著、教材题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授权发明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获奖证书、荣誉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、学术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题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培养情况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人才类型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与成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经费支出及执行情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6"/>
        <w:gridCol w:w="1276"/>
        <w:gridCol w:w="1276"/>
        <w:gridCol w:w="1259"/>
      </w:tblGrid>
      <w:tr>
        <w:trPr>
          <w:trHeight w:val="381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支出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支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2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专用仪器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专家咨询费和成果鉴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其他费用列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年度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项目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存在问题、建议及需要说明的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4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受资助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六、所在单位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2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人事处、教师发展中心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5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校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100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5-05-13T03:47:00Z</dcterms:modified>
  <cp:revision>44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