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学校优秀人才培育计划项目资助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广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液两相绕流催化剂颗粒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散热器的数值模拟与实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淑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产业活动部门的北京市节能减排潜力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</w:t>
            </w:r>
            <w:r>
              <w:rPr>
                <w:rFonts w:eastAsia="仿宋" w:cs="仿宋" w:ascii="仿宋" w:hAnsi="仿宋"/>
                <w:sz w:val="24"/>
              </w:rPr>
              <w:t>NiCo2O4/</w:t>
            </w:r>
            <w:r>
              <w:rPr>
                <w:rFonts w:ascii="仿宋" w:hAnsi="仿宋" w:cs="仿宋" w:eastAsia="仿宋"/>
                <w:sz w:val="24"/>
              </w:rPr>
              <w:t>泡沫镍复合超级电容材料的制备与结构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子束外延制备半导体</w:t>
            </w:r>
            <w:r>
              <w:rPr>
                <w:rFonts w:eastAsia="仿宋" w:cs="仿宋" w:ascii="仿宋" w:hAnsi="仿宋"/>
                <w:sz w:val="24"/>
              </w:rPr>
              <w:t>InAs/GaAs</w:t>
            </w:r>
            <w:r>
              <w:rPr>
                <w:rFonts w:ascii="仿宋" w:hAnsi="仿宋" w:cs="仿宋" w:eastAsia="仿宋"/>
                <w:sz w:val="24"/>
              </w:rPr>
              <w:t>量子点的可控生长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磷酸锰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碳复合电极材料的制备、改性及构效关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工程新专业学科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工程对象的早期工程体验及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语言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城市化进程的北京沼气工程 综合利用 “</w:t>
            </w:r>
            <w:r>
              <w:rPr>
                <w:rFonts w:eastAsia="仿宋" w:cs="仿宋" w:ascii="仿宋" w:hAnsi="仿宋"/>
                <w:sz w:val="24"/>
              </w:rPr>
              <w:t>1+1”</w:t>
            </w:r>
            <w:r>
              <w:rPr>
                <w:rFonts w:ascii="仿宋" w:hAnsi="仿宋" w:cs="仿宋" w:eastAsia="仿宋"/>
                <w:sz w:val="24"/>
              </w:rPr>
              <w:t>再造模式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秀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材料新专业特色培育及学科建设发展规划制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笃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学习共同团体促大学英语教师教学能力的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存训练课程—中国大学视频公开课教学团队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专家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层次分析法的大学生就业竞争能力评价指标体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卫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石油化工学院学科状况分析及学科建设综合体系构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t>划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预算管理优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青年教师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叶中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脱氧野尻霉素提取工艺的中试放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明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硼磷酸盐分子筛的制备、表征及其催化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加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用高强钢激光焊接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秀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角度下相关关系分析的理论与方法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SERVQUAL</w:t>
            </w:r>
            <w:r>
              <w:rPr>
                <w:rFonts w:ascii="仿宋" w:hAnsi="仿宋" w:cs="仿宋" w:eastAsia="仿宋"/>
                <w:sz w:val="24"/>
              </w:rPr>
              <w:t>模型的我国博物馆服务质量评价体系设计与实证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建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荧光标记的两亲性壳聚糖胶束的制备及表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表面增强拉曼散射技术高效检测水溶液中的污染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李娜娜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高校机关行政管理工作人员胜任力的实证分析——以北京石油化工学院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系统信息化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项目</w:t>
            </w:r>
          </w:p>
        </w:tc>
      </w:tr>
    </w:tbl>
    <w:p>
      <w:pPr>
        <w:pStyle w:val="Normal"/>
        <w:ind w:left="840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3:00Z</dcterms:created>
  <dc:creator>超级用户</dc:creator>
  <dc:description/>
  <cp:keywords/>
  <dc:language>en-US</dc:language>
  <cp:lastModifiedBy>申爱明</cp:lastModifiedBy>
  <dcterms:modified xsi:type="dcterms:W3CDTF">2015-05-12T07:58:00Z</dcterms:modified>
  <cp:revision>40</cp:revision>
  <dc:subject/>
  <dc:title/>
</cp:coreProperties>
</file>