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北京市大学英语教师专业化能力发展专题研修班”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主讲专家</w:t>
      </w:r>
      <w:r>
        <w:rPr>
          <w:rFonts w:ascii="黑体;SimHei" w:hAnsi="黑体;SimHei" w:cs="黑体;SimHei" w:eastAsia="黑体;SimHei"/>
          <w:sz w:val="36"/>
          <w:szCs w:val="36"/>
        </w:rPr>
        <w:t>简介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文秋芳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北京外国语大学中国外语教育研究中心主任、博士生导师，中国英语教学研究会（</w:t>
      </w:r>
      <w:r>
        <w:rPr>
          <w:kern w:val="0"/>
        </w:rPr>
        <w:t>CELEA</w:t>
      </w:r>
      <w:r>
        <w:rPr>
          <w:rFonts w:cs="宋体;SimSun"/>
          <w:kern w:val="0"/>
        </w:rPr>
        <w:t>）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会长，国际应用语言学学会（</w:t>
      </w:r>
      <w:r>
        <w:rPr>
          <w:kern w:val="0"/>
        </w:rPr>
        <w:t>AILA</w:t>
      </w:r>
      <w:r>
        <w:rPr>
          <w:rFonts w:cs="宋体;SimSun"/>
          <w:kern w:val="0"/>
        </w:rPr>
        <w:t>）执行委员，《中国应用语言学》、《中国外语教育》主编，同时担任《国际应用语言学》等多种期刊编委。研究领域为应用语言学，研究兴趣包括二语习得、英语学习策略、口语测试、学习者语料库研究等。曾发表论文百余篇</w:t>
      </w:r>
      <w:r>
        <w:rPr>
          <w:kern w:val="0"/>
        </w:rPr>
        <w:t xml:space="preserve">, </w:t>
      </w:r>
      <w:r>
        <w:rPr>
          <w:rFonts w:cs="宋体;SimSun"/>
          <w:kern w:val="0"/>
        </w:rPr>
        <w:t>主要著作包括《应用语言学研究方法与论文写作》、《二语习得重点问题研究》、《认知语言学与二语教学》、《中国学生英语口笔语语料库》、《中国大学生英汉汉英口笔译语料库》、《文秋芳英语教育自选集》等专著</w:t>
      </w:r>
      <w:r>
        <w:rPr>
          <w:kern w:val="0"/>
        </w:rPr>
        <w:t>10</w:t>
      </w:r>
      <w:r>
        <w:rPr>
          <w:rFonts w:cs="宋体;SimSun"/>
          <w:kern w:val="0"/>
        </w:rPr>
        <w:t>余部，主持多项国家级研究项目。文教授是国内应用语言学专家，也是语言教学与教师教育专家，对外语学习者学习策略与教师教学策略有深入研究，曾组织和设计不同类型的教师培训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孙有中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北京外国语大学校长助理、英语学院院长、教授、博士生导师，兼任教育部外语类专业本科教学指导委员会秘书长、中国跨文化交际学会会长、中国专门用途英语研究会会长、中国外国新闻传播史研究会副会长、中国外语教学研究会常务理事等，同时担任《中国</w:t>
      </w:r>
      <w:r>
        <w:rPr>
          <w:kern w:val="0"/>
        </w:rPr>
        <w:t>ESP</w:t>
      </w:r>
      <w:r>
        <w:rPr>
          <w:rFonts w:cs="宋体;SimSun"/>
          <w:kern w:val="0"/>
        </w:rPr>
        <w:t>研究》主编、《北外英文学刊》主编、《跨文化交际研究》副主编、</w:t>
      </w:r>
      <w:r>
        <w:rPr>
          <w:i/>
          <w:iCs/>
          <w:kern w:val="0"/>
        </w:rPr>
        <w:t>International Journal of Intercultural Communication Studies</w:t>
      </w:r>
      <w:r>
        <w:rPr>
          <w:rFonts w:cs="宋体;SimSun"/>
          <w:kern w:val="0"/>
        </w:rPr>
        <w:t>编委。研究领域为跨文化传播、美国思想文化和英语教育。在国内外多种期刊发表论文</w:t>
      </w:r>
      <w:r>
        <w:rPr>
          <w:kern w:val="0"/>
        </w:rPr>
        <w:t>50</w:t>
      </w:r>
      <w:r>
        <w:rPr>
          <w:rFonts w:cs="宋体;SimSun"/>
          <w:kern w:val="0"/>
        </w:rPr>
        <w:t>余篇，出版《美国精神的象征：杜威社会思想研究》、《美国文化产业》、《西方思想经典导读》等多部著作及教材。主持国家社科项目、欧盟</w:t>
      </w:r>
      <w:r>
        <w:rPr>
          <w:kern w:val="0"/>
        </w:rPr>
        <w:t>AsiaLink</w:t>
      </w:r>
      <w:r>
        <w:rPr>
          <w:rFonts w:cs="宋体;SimSun"/>
          <w:kern w:val="0"/>
        </w:rPr>
        <w:t>项目、教育部十二五规划教材、北京市精品教材、教育部教育科学规划重点项目等多项课题，荣获</w:t>
      </w:r>
      <w:r>
        <w:rPr>
          <w:kern w:val="0"/>
        </w:rPr>
        <w:t>“</w:t>
      </w:r>
      <w:r>
        <w:rPr>
          <w:rFonts w:cs="宋体;SimSun"/>
          <w:kern w:val="0"/>
        </w:rPr>
        <w:t>新世纪百千万人才工程国家级人选</w:t>
      </w:r>
      <w:r>
        <w:rPr>
          <w:kern w:val="0"/>
        </w:rPr>
        <w:t>”</w:t>
      </w:r>
      <w:r>
        <w:rPr>
          <w:rFonts w:cs="宋体;SimSun"/>
          <w:kern w:val="0"/>
        </w:rPr>
        <w:t>称号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bCs/>
        </w:rPr>
        <w:t>Michael Byram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>英国杜伦大学终身教授、卢森堡大学客座教授、北京语言文化大学客座教授，。自</w:t>
      </w:r>
      <w:r>
        <w:rPr/>
        <w:t>1980</w:t>
      </w:r>
      <w:r>
        <w:rPr>
          <w:rFonts w:cs="宋体;SimSun"/>
        </w:rPr>
        <w:t>年以来一直从事教师教育与语言教育研究。作品包括《从外语教育到跨文化公民教育》、等《</w:t>
      </w:r>
      <w:r>
        <w:rPr>
          <w:rStyle w:val="Emphasis"/>
          <w:i w:val="false"/>
          <w:iCs w:val="false"/>
        </w:rPr>
        <w:t>Routledge</w:t>
      </w:r>
      <w:r>
        <w:rPr>
          <w:rStyle w:val="Emphasis"/>
          <w:rFonts w:cs="宋体;SimSun"/>
          <w:i w:val="false"/>
          <w:iCs w:val="false"/>
        </w:rPr>
        <w:t>语言教学百科全书》</w:t>
      </w:r>
      <w:r>
        <w:rPr>
          <w:rFonts w:cs="宋体;SimSun"/>
        </w:rPr>
        <w:t>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P15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金立贤</w:t>
      </w:r>
    </w:p>
    <w:p>
      <w:pPr>
        <w:pStyle w:val="P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英国德蒙福特大学语言学和跨文化学习首席教授、博士生导师。主要研究方向为跨文化交际、学习的文化，二语习得、双语病理语言测试等。从事英语语言学教学多年，担任《国际语言交流障碍学刊》、《亚洲英语教学学报》等多个国际学术期刊责任编辑和编委。在英国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中国还有中东和东南亚数国的多所高校讲授应用语言学相关课程，具有丰富的教学与教师培训经验。主要作品包括《中国学生的学习文化研究》（合编）、《新标准大学英语》系列教师用书（合编）等。</w:t>
      </w:r>
    </w:p>
    <w:p>
      <w:pPr>
        <w:pStyle w:val="P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叶兴国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上海对外经贸大学副校长、教授，兼任中国国际贸易学会国际商务英语研究会理事长、中国外语教学研究会专门用途英语专业委员会副主任、上海市外文学会会长、上海市科技翻译学会副理事长、世界贸易组织上海研究中心常务副主任等职。研究领域包括英国文学研究、商务英语等，发表相关论文多篇。长期参与商务英语本科专业建设，主编主审多部英语和商务英语教材，其中国家级规划教材</w:t>
      </w:r>
      <w:r>
        <w:rPr>
          <w:kern w:val="0"/>
        </w:rPr>
        <w:t>10</w:t>
      </w:r>
      <w:r>
        <w:rPr>
          <w:rFonts w:cs="宋体;SimSun"/>
          <w:kern w:val="0"/>
        </w:rPr>
        <w:t>册；研编出版《世界贸易组织术语汇编》、《英汉对照世界贸易组织常用术语词典》、《英汉汉英世界贸易组织术语词典》等工具书；</w:t>
      </w:r>
      <w:r>
        <w:rPr>
          <w:kern w:val="0"/>
        </w:rPr>
        <w:t>2007-2011</w:t>
      </w:r>
      <w:r>
        <w:rPr>
          <w:rFonts w:cs="宋体;SimSun"/>
          <w:kern w:val="0"/>
        </w:rPr>
        <w:t>年连续主持翻译《国别贸易投资环境报告》、主持研编“商务英语专题数据库”和“非关税贸易措施数据库”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王立非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对外经济贸易大学英语学院院长，应用语言学研究所所长，中欧高级译员培训中心主任，商务英语与跨文化研究重点研究基地主任，《商务外语研究》主编，教育部高等学校外语专业教学指导委员会委员、教育部高等学校翻译专业教学协作组副组长，国家级和北京市商务英语优秀教学团队带头人；兼任北京外国语大学中国外语教育研究中心博士生导师、全国英语写作教学与研究专业委员会主任、全国国际商务英语研究会常务副会长、中国外语博士论坛理事会副理事长、商务部特聘时评专家等。研究方向为应用语言学、语料库语言学、商务英语、二语习得。发表论文</w:t>
      </w:r>
      <w:r>
        <w:rPr>
          <w:kern w:val="0"/>
        </w:rPr>
        <w:t>93</w:t>
      </w:r>
      <w:r>
        <w:rPr>
          <w:rFonts w:cs="宋体;SimSun"/>
          <w:kern w:val="0"/>
        </w:rPr>
        <w:t>篇，出版著作</w:t>
      </w:r>
      <w:r>
        <w:rPr>
          <w:kern w:val="0"/>
        </w:rPr>
        <w:t>12</w:t>
      </w:r>
      <w:r>
        <w:rPr>
          <w:rFonts w:cs="宋体;SimSun"/>
          <w:kern w:val="0"/>
        </w:rPr>
        <w:t>部、译著</w:t>
      </w:r>
      <w:r>
        <w:rPr>
          <w:kern w:val="0"/>
        </w:rPr>
        <w:t>22</w:t>
      </w:r>
      <w:r>
        <w:rPr>
          <w:rFonts w:cs="宋体;SimSun"/>
          <w:kern w:val="0"/>
        </w:rPr>
        <w:t>本、教材</w:t>
      </w:r>
      <w:r>
        <w:rPr>
          <w:kern w:val="0"/>
        </w:rPr>
        <w:t>17</w:t>
      </w:r>
      <w:r>
        <w:rPr>
          <w:rFonts w:cs="宋体;SimSun"/>
          <w:kern w:val="0"/>
        </w:rPr>
        <w:t>本（套）、辞书</w:t>
      </w:r>
      <w:r>
        <w:rPr>
          <w:kern w:val="0"/>
        </w:rPr>
        <w:t>3</w:t>
      </w:r>
      <w:r>
        <w:rPr>
          <w:rFonts w:cs="宋体;SimSun"/>
          <w:kern w:val="0"/>
        </w:rPr>
        <w:t>部，承担各类国家级或省部级项目</w:t>
      </w:r>
      <w:r>
        <w:rPr>
          <w:kern w:val="0"/>
        </w:rPr>
        <w:t>16</w:t>
      </w:r>
      <w:r>
        <w:rPr>
          <w:rFonts w:cs="宋体;SimSun"/>
          <w:kern w:val="0"/>
        </w:rPr>
        <w:t>项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彭青龙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华东师范大学英语教授、博士生导师、翻译系主任，教育部“新世纪优秀人才支持计划”入选者，兼任教育部高等学校英语专业教学指导分委会委员、全国商务英语研究会副会长、中国外语界面研究会常务理事、上海市外文学会常务理事兼副秘书长等。主要从事英语文学和应用语言学研究。独立主持课题十项，其中国家社科基金重大课题子项目一项、国家社科基金一般项目两项、教育部人文社科基金一般项目一项、澳大利亚政府基金项目两项等。在《外国文学评论》、《当代外国文学》、《国外文学》、《外国语》、《外语界》等</w:t>
      </w:r>
      <w:r>
        <w:rPr>
          <w:kern w:val="0"/>
        </w:rPr>
        <w:t>CSSCI</w:t>
      </w:r>
      <w:r>
        <w:rPr>
          <w:rFonts w:cs="宋体;SimSun"/>
          <w:kern w:val="0"/>
        </w:rPr>
        <w:t>学术刊物发表论文</w:t>
      </w:r>
      <w:r>
        <w:rPr>
          <w:kern w:val="0"/>
        </w:rPr>
        <w:t>30</w:t>
      </w:r>
      <w:r>
        <w:rPr>
          <w:rFonts w:cs="宋体;SimSun"/>
          <w:kern w:val="0"/>
        </w:rPr>
        <w:t>多篇，出版专著</w:t>
      </w:r>
      <w:r>
        <w:rPr>
          <w:kern w:val="0"/>
        </w:rPr>
        <w:t>3</w:t>
      </w:r>
      <w:r>
        <w:rPr>
          <w:rFonts w:cs="宋体;SimSun"/>
          <w:kern w:val="0"/>
        </w:rPr>
        <w:t>部，译著、论文集和教材</w:t>
      </w:r>
      <w:r>
        <w:rPr>
          <w:kern w:val="0"/>
        </w:rPr>
        <w:t>13</w:t>
      </w:r>
      <w:r>
        <w:rPr>
          <w:rFonts w:cs="宋体;SimSun"/>
          <w:kern w:val="0"/>
        </w:rPr>
        <w:t>部，计</w:t>
      </w:r>
      <w:r>
        <w:rPr>
          <w:kern w:val="0"/>
        </w:rPr>
        <w:t>500</w:t>
      </w:r>
      <w:r>
        <w:rPr>
          <w:rFonts w:cs="宋体;SimSun"/>
          <w:kern w:val="0"/>
        </w:rPr>
        <w:t>余万字。</w:t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何刚强</w:t>
      </w:r>
    </w:p>
    <w:p>
      <w:pPr>
        <w:pStyle w:val="Normal"/>
        <w:rPr>
          <w:kern w:val="0"/>
        </w:rPr>
      </w:pPr>
      <w:r>
        <w:rPr>
          <w:rFonts w:ascii="Arial" w:hAnsi="Arial" w:cs="宋体;SimSun"/>
          <w:color w:val="000000"/>
          <w:sz w:val="22"/>
          <w:szCs w:val="22"/>
        </w:rPr>
        <w:t>复旦大学外国语言文学学院教授、博士生导师、</w:t>
      </w:r>
      <w:r>
        <w:rPr>
          <w:rFonts w:ascii="Arial" w:hAnsi="Arial" w:cs="宋体;SimSun"/>
          <w:sz w:val="22"/>
          <w:szCs w:val="22"/>
        </w:rPr>
        <w:t>翻译系创始系主任，</w:t>
      </w:r>
      <w:r>
        <w:rPr>
          <w:rFonts w:ascii="Arial" w:hAnsi="Arial" w:cs="宋体;SimSun"/>
          <w:color w:val="000000"/>
          <w:sz w:val="22"/>
          <w:szCs w:val="22"/>
        </w:rPr>
        <w:t>现兼任上海市科技翻译学会理事长、《上海翻译》主编、全国翻译专业硕士学位教育指导委员会委员。已出版专著五本，译作两部，教材两种；在《中国翻译》、《上海翻译》等核心期刊上发表文章多篇；目前还担纲全国翻译专业一系列（笔译）教材的总主编。</w:t>
      </w:r>
      <w:r>
        <w:rPr>
          <w:rFonts w:cs="Arial" w:ascii="Arial" w:hAnsi="Arial"/>
          <w:color w:val="000000"/>
          <w:sz w:val="22"/>
          <w:szCs w:val="22"/>
        </w:rPr>
        <w:t>2004</w:t>
      </w:r>
      <w:r>
        <w:rPr>
          <w:rFonts w:ascii="Arial" w:hAnsi="Arial" w:cs="宋体;SimSun"/>
          <w:color w:val="000000"/>
          <w:sz w:val="22"/>
          <w:szCs w:val="22"/>
        </w:rPr>
        <w:t>年获上海市育才奖，</w:t>
      </w:r>
      <w:r>
        <w:rPr>
          <w:rFonts w:cs="Arial" w:ascii="Arial" w:hAnsi="Arial"/>
          <w:color w:val="000000"/>
          <w:sz w:val="22"/>
          <w:szCs w:val="22"/>
        </w:rPr>
        <w:t>2009</w:t>
      </w:r>
      <w:r>
        <w:rPr>
          <w:rFonts w:ascii="Arial" w:hAnsi="Arial" w:cs="宋体;SimSun"/>
          <w:color w:val="000000"/>
          <w:sz w:val="22"/>
          <w:szCs w:val="22"/>
        </w:rPr>
        <w:t>年主持的“锐意进取、追求卓越</w:t>
      </w:r>
      <w:r>
        <w:rPr>
          <w:rFonts w:ascii="Arial" w:hAnsi="Arial" w:cs="Arial"/>
          <w:color w:val="000000"/>
          <w:sz w:val="22"/>
          <w:szCs w:val="22"/>
        </w:rPr>
        <w:t>——</w:t>
      </w:r>
      <w:r>
        <w:rPr>
          <w:rFonts w:ascii="Arial" w:hAnsi="Arial" w:cs="宋体;SimSun"/>
          <w:color w:val="000000"/>
          <w:sz w:val="22"/>
          <w:szCs w:val="22"/>
        </w:rPr>
        <w:t>复旦大学本科翻译专业建设探索”获上海市教学成果二等奖，所主讲的“翻译理论与策略”被评为</w:t>
      </w: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ascii="Arial" w:hAnsi="Arial" w:cs="宋体;SimSun"/>
          <w:color w:val="000000"/>
          <w:sz w:val="22"/>
          <w:szCs w:val="22"/>
        </w:rPr>
        <w:t>年上海高校精品课程，所主持的“《论语》海外英译全译本研究”获上海市哲学社会科学规划课题立项。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詹成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广东外语外贸大学高级翻译学院副教授、副院长，国际会议口译员协会（</w:t>
      </w:r>
      <w:r>
        <w:rPr>
          <w:kern w:val="0"/>
        </w:rPr>
        <w:t>AIIC</w:t>
      </w:r>
      <w:r>
        <w:rPr>
          <w:rFonts w:cs="宋体;SimSun"/>
          <w:kern w:val="0"/>
        </w:rPr>
        <w:t>）会员，中华人民共和国人社部认证同声传译员，中国翻译协会专家会员。曾获“南粤优秀教师”、“中国翻译事业优秀贡献奖”等十多项荣誉称号。从事口译教学十年，主持或参与编写《同声传译》、《联络口译》等近十部教材，是国家级精品课程“英语口译（课程系列）”主讲教师和国家级教学团队的核心成员。多年来进行翻译人才培养的研究与实践，其参与的“翻译专业人才培养模式探索与实践”教研项目获得第六届广东省高等教育省级教学成果奖一等奖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季佩英</w:t>
      </w:r>
    </w:p>
    <w:p>
      <w:pPr>
        <w:pStyle w:val="P15"/>
        <w:snapToGrid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复旦大学外国语言文学学院副院长、大学英语教学部主任、教授，澳大利亚悉尼大学教育学博士，兼任教育部高等学校大学外语教学指导委员会委员、中国外语教学研究会专门用途英语专业委员会常务理事。主要研究领域为二语习得、外语教育、语用学等。主要著作包括《大学英语教学中的语用研究》，发表论文十多篇。主编多部教材，如高等学校学术英语系列教材、《大学英语自主听力指南》等。曾获上海市教学成果一等奖，并多次获得复旦大学教学成果奖。目前讲授的主要课程为实用交际英语口语、学术英语（社会科学）、学术英语（管理）等。</w:t>
      </w:r>
    </w:p>
    <w:p>
      <w:pPr>
        <w:pStyle w:val="P15"/>
        <w:snapToGrid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高艳</w:t>
      </w:r>
    </w:p>
    <w:p>
      <w:pPr>
        <w:pStyle w:val="Normal"/>
        <w:rPr/>
      </w:pPr>
      <w:r>
        <w:rPr>
          <w:rFonts w:cs="宋体;SimSun"/>
        </w:rPr>
        <w:t>山东大学外国语学院大学外语教学部教授，主要研究领域包括应用语言学与外语教学，以及外语教师发展等。主持和承担过多项国家级和省部级的教学改革项目，主编教材</w:t>
      </w:r>
      <w:r>
        <w:rPr/>
        <w:t>2</w:t>
      </w:r>
      <w:r>
        <w:rPr>
          <w:rFonts w:cs="宋体;SimSun"/>
        </w:rPr>
        <w:t>部，参编教材</w:t>
      </w:r>
      <w:r>
        <w:rPr/>
        <w:t>4</w:t>
      </w:r>
      <w:r>
        <w:rPr>
          <w:rFonts w:cs="宋体;SimSun"/>
        </w:rPr>
        <w:t>部，并在《外语界》等国家级刊物上发表论文多篇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周燕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北京外国语大学英语学院教授、博士生导师。主要研究领域为教育学、外语教育与教学等，科研兴趣包括教师教育、学习者、语言教学研究等，曾经主持的重大项目包括全国高校英语师资培养模式研究、中国外语教育传统研究、北京市中学英语教师专业能力培养体系研究、构建具有中国特色的外语教育理论：新中国外语人才培养实证研究等。曾多次获得个人优秀教学奖，并带领团队获得北京市高等院校“专业英语口语”精品课程奖和教育教学成果奖。目前教授的主要课程为外语教育与公民社会、质的研究方法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金利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  <w:kern w:val="0"/>
        </w:rPr>
        <w:t>北京外国语大学英语学院教授、副院长。主要研究领域为第二语言习得和外语教学，科研兴趣包括时态和体标记的理论分析与习得、学习者口笔语习得特点、英语教学理论与方法研究等。曾参与主持“北外英语专业本科人才培养模式的研究与实践”，并获北京市教学成果一等奖。主要著作包括《汉语中介语的体标记变化规律》等。目前教授的课程有应用语言学研究方法、第二语言习得、英语辩论等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杨鲁新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北京外国语大学中国外语教育研究中心专职研究员、副教授、硕士生导师。主要研究领域为外语教师发展、外语教学、二语写作、社会文化理论与外语教育等。目前正进行国家社科项目“我国中小学英语教师队伍建设与教学发展新模式研究”。主要著作包括《应用语言学中的质性研究与分析》（合著）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王艳</w:t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宋体;SimSun"/>
          <w:kern w:val="0"/>
        </w:rPr>
        <w:t>南京大学外国语学院英语系副教授、博士。主要研究领域为应用语言学、战略管理等。在国内核心外语期刊上发表论文十余篇，主编普通高等教育“十五”国家级规划教材《高级英语口语教程》。主要著作包括《英语听力教学与研究》等。</w:t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韩宝成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北京外国语大学外国语言研究所副所长、中国外语教育研究中心专职研究员、博士生导师。主要研究领域为语言测试等。在国内外期刊发表多篇关于英语测试研究的论文；出版包括《外语教学科研中的统计方法》、《语言测试和它的方法》（与刘润清教授合著）等著作和教材多部。目前讲授的主要课程为语言测试、统计学等。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许宏晨</w:t>
      </w:r>
    </w:p>
    <w:p>
      <w:pPr>
        <w:pStyle w:val="Normal"/>
        <w:widowControl/>
        <w:rPr>
          <w:rFonts w:ascii="宋体;SimSun" w:hAnsi="宋体;SimSun"/>
          <w:color w:val="00008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外交学院外语系副教授。研究领域为语言学，主要是应用语言学，兼顾理论语言学，有丰富的高校英语专业教学科研经验。主持全国教育科学“十一五”规划教育部青年专项课题“中国高校双语教学的非语言结果实证研究”、北外校级项目“我国中学生英语学习动机自我系统实证研究”等课题</w:t>
      </w:r>
      <w:r>
        <w:rPr>
          <w:rFonts w:ascii="宋体;SimSun" w:hAnsi="宋体;SimSun" w:cs="宋体;SimSun"/>
          <w:kern w:val="0"/>
        </w:rPr>
        <w:t>，发表</w:t>
      </w:r>
      <w:r>
        <w:rPr>
          <w:rFonts w:cs="宋体;SimSun"/>
          <w:kern w:val="0"/>
        </w:rPr>
        <w:t>论文近</w:t>
      </w:r>
      <w:r>
        <w:rPr>
          <w:kern w:val="0"/>
        </w:rPr>
        <w:t>20</w:t>
      </w:r>
      <w:r>
        <w:rPr>
          <w:rFonts w:cs="宋体;SimSun"/>
          <w:kern w:val="0"/>
        </w:rPr>
        <w:t>篇</w:t>
      </w:r>
      <w:r>
        <w:rPr>
          <w:rFonts w:ascii="宋体;SimSun" w:hAnsi="宋体;SimSun" w:cs="宋体;SimSun"/>
          <w:kern w:val="0"/>
        </w:rPr>
        <w:t>，出版</w:t>
      </w:r>
      <w:r>
        <w:rPr>
          <w:rFonts w:cs="宋体;SimSun"/>
          <w:kern w:val="0"/>
        </w:rPr>
        <w:t>专著《第二语言中的统计案例分析》等。</w:t>
      </w:r>
    </w:p>
    <w:p>
      <w:pPr>
        <w:pStyle w:val="Normal"/>
        <w:rPr>
          <w:rFonts w:ascii="宋体;SimSun" w:hAnsi="宋体;SimSun"/>
          <w:color w:val="000080"/>
          <w:kern w:val="0"/>
        </w:rPr>
      </w:pPr>
      <w:r>
        <w:rPr>
          <w:rFonts w:ascii="宋体;SimSun" w:hAnsi="宋体;SimSun"/>
          <w:color w:val="000080"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徐浩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rFonts w:cs="宋体;SimSun"/>
          <w:kern w:val="0"/>
        </w:rPr>
        <w:t>北京外国语大学中国外语教育研究中心专职研究员，博士，中国教育学会外语教学专业委员会常务理事；承担国家社科基金重大项目“国家外语人才资源动态数据库建设”（子课题负责人）和国家社科基金青年项目“中学英语新教师发展及培养模式研究”（负责人）。主要研究方向为第二语言习得、心理语言学、外语教师研究。在国内外期刊发表论文</w:t>
      </w:r>
      <w:r>
        <w:rPr>
          <w:kern w:val="0"/>
        </w:rPr>
        <w:t>50</w:t>
      </w:r>
      <w:r>
        <w:rPr>
          <w:rFonts w:cs="宋体;SimSun"/>
          <w:kern w:val="0"/>
        </w:rPr>
        <w:t>余篇，出版《</w:t>
      </w:r>
      <w:r>
        <w:rPr>
          <w:kern w:val="0"/>
        </w:rPr>
        <w:t>2011</w:t>
      </w:r>
      <w:r>
        <w:rPr>
          <w:rFonts w:cs="宋体;SimSun"/>
          <w:kern w:val="0"/>
        </w:rPr>
        <w:t>、</w:t>
      </w:r>
      <w:r>
        <w:rPr>
          <w:kern w:val="0"/>
        </w:rPr>
        <w:t>2012</w:t>
      </w:r>
      <w:r>
        <w:rPr>
          <w:rFonts w:cs="宋体;SimSun"/>
          <w:kern w:val="0"/>
        </w:rPr>
        <w:t>中国外语教育年度报告》（合编）等。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梁茂成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北京外国语大学中国外语教育研究中心专职研究员、教授、博士生导师，中国语料库语言学研究会副会长，《中国外语教育》副主编。研究方向为应用语言学和语料库语言学。曾主持国家社科基金项目“中国学生英语树库建设与研究”、教育部人文社科项目“大规模考试英语作文自动评分系统的研制”等多个研究项目。主要著作包括《语料库应用教程》（合著）、《中国学生英语口笔语语料库》（合著）、《中国学生英语作文自动评分模型的构建》等，发表论文数十篇。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李文中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北京外国语大学中国外语教育研究中心专职研究员、教授、博士生导师，中国语料库语言学研究会副会长，</w:t>
      </w:r>
      <w:r>
        <w:rPr>
          <w:i/>
          <w:iCs/>
          <w:kern w:val="0"/>
        </w:rPr>
        <w:t>International Journal of Corpus Linguistics</w:t>
      </w:r>
      <w:r>
        <w:rPr>
          <w:rFonts w:cs="宋体;SimSun"/>
          <w:kern w:val="0"/>
        </w:rPr>
        <w:t>、《中国外语教育》、《中国英语教育》编委和审稿人。研究方向为语料库语言学、应用语言学。主持国家社科基金项目“基于语料库的中国文化英语表述中外对比研究”、“基于语料库的英语本土化研究及应用”等。合作出版《语料库语言学导论》、《中国大学英语学习者口语英语语料库建设与研究》、《语料库应用研究》、《语料库应用教程》（合著）等专著和教程，发表论文数十篇。</w:t>
      </w:r>
    </w:p>
    <w:p>
      <w:pPr>
        <w:pStyle w:val="Normal"/>
        <w:spacing w:lineRule="auto" w:line="288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许家金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北京外国语大学中国外语教育研究中心教授，博士，中国语料库语言学研究会常务理事，主要研究兴趣为应用语言学、话语分析、语言对比、语料库语言学。主持国家社科基金项目“基于双语语料库的汉语复杂动词结构英译研究”及教育部“新世纪优秀人才支持计划”项目。在国内外学术刊物上发表论文约</w:t>
      </w:r>
      <w:r>
        <w:rPr>
          <w:kern w:val="0"/>
        </w:rPr>
        <w:t>30</w:t>
      </w:r>
      <w:r>
        <w:rPr>
          <w:rFonts w:cs="宋体;SimSun"/>
          <w:kern w:val="0"/>
        </w:rPr>
        <w:t>篇，其中</w:t>
      </w:r>
      <w:r>
        <w:rPr>
          <w:kern w:val="0"/>
        </w:rPr>
        <w:t>SSCI</w:t>
      </w:r>
      <w:r>
        <w:rPr>
          <w:rFonts w:cs="宋体;SimSun"/>
          <w:kern w:val="0"/>
        </w:rPr>
        <w:t>、</w:t>
      </w:r>
      <w:r>
        <w:rPr>
          <w:kern w:val="0"/>
        </w:rPr>
        <w:t>CSSCI</w:t>
      </w:r>
      <w:r>
        <w:rPr>
          <w:rFonts w:cs="宋体;SimSun"/>
          <w:kern w:val="0"/>
        </w:rPr>
        <w:t>级论文约</w:t>
      </w:r>
      <w:r>
        <w:rPr>
          <w:kern w:val="0"/>
        </w:rPr>
        <w:t>20</w:t>
      </w:r>
      <w:r>
        <w:rPr>
          <w:rFonts w:cs="宋体;SimSun"/>
          <w:kern w:val="0"/>
        </w:rPr>
        <w:t>篇。出版《语料库应用教程》（合著）等专著、编著</w:t>
      </w:r>
      <w:r>
        <w:rPr>
          <w:kern w:val="0"/>
        </w:rPr>
        <w:t>4</w:t>
      </w:r>
      <w:r>
        <w:rPr>
          <w:rFonts w:cs="宋体;SimSun"/>
          <w:kern w:val="0"/>
        </w:rPr>
        <w:t>部。主持开发百万词级语料库</w:t>
      </w:r>
      <w:r>
        <w:rPr>
          <w:kern w:val="0"/>
        </w:rPr>
        <w:t>5</w:t>
      </w:r>
      <w:r>
        <w:rPr>
          <w:rFonts w:cs="宋体;SimSun"/>
          <w:kern w:val="0"/>
        </w:rPr>
        <w:t>个，设计开发语料库研究软件</w:t>
      </w:r>
      <w:r>
        <w:rPr>
          <w:kern w:val="0"/>
        </w:rPr>
        <w:t>20</w:t>
      </w:r>
      <w:r>
        <w:rPr>
          <w:rFonts w:cs="宋体;SimSun"/>
          <w:kern w:val="0"/>
        </w:rPr>
        <w:t>多款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1:00Z</dcterms:created>
  <dc:creator>赵晓琳</dc:creator>
  <dc:description/>
  <cp:keywords/>
  <dc:language>en-US</dc:language>
  <cp:lastModifiedBy>赵晓琳</cp:lastModifiedBy>
  <dcterms:modified xsi:type="dcterms:W3CDTF">2015-04-30T08:21:00Z</dcterms:modified>
  <cp:revision>1</cp:revision>
  <dc:subject/>
  <dc:title>附件2</dc:title>
</cp:coreProperties>
</file>