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仿宋_GB2312" w:eastAsia="仿宋_GB2312"/>
          <w:b/>
          <w:bCs/>
          <w:kern w:val="0"/>
          <w:sz w:val="36"/>
          <w:szCs w:val="36"/>
        </w:rPr>
        <w:t>北京市大学英语教师专业化能力发展专题研修班”专</w:t>
      </w:r>
      <w:r>
        <w:rPr>
          <w:rFonts w:ascii="宋体;SimSun" w:hAnsi="宋体;SimSun" w:cs="仿宋_GB2312" w:eastAsia="仿宋_GB2312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仿宋_GB2312" w:eastAsia="仿宋_GB2312"/>
          <w:b/>
          <w:bCs/>
          <w:kern w:val="0"/>
          <w:sz w:val="36"/>
          <w:szCs w:val="36"/>
        </w:rPr>
        <w:t>题</w:t>
      </w:r>
      <w:r>
        <w:rPr>
          <w:rFonts w:ascii="宋体;SimSun" w:hAnsi="宋体;SimSun" w:cs="仿宋_GB2312" w:eastAsia="仿宋_GB2312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仿宋_GB2312" w:eastAsia="仿宋_GB2312"/>
          <w:b/>
          <w:bCs/>
          <w:kern w:val="0"/>
          <w:sz w:val="36"/>
          <w:szCs w:val="36"/>
        </w:rPr>
        <w:t>介</w:t>
      </w:r>
      <w:r>
        <w:rPr>
          <w:rFonts w:ascii="宋体;SimSun" w:hAnsi="宋体;SimSun" w:cs="仿宋_GB2312" w:eastAsia="仿宋_GB2312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仿宋_GB2312" w:eastAsia="仿宋_GB2312"/>
          <w:b/>
          <w:bCs/>
          <w:kern w:val="0"/>
          <w:sz w:val="36"/>
          <w:szCs w:val="36"/>
        </w:rPr>
        <w:t>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60"/>
        <w:gridCol w:w="1443"/>
        <w:gridCol w:w="1369"/>
      </w:tblGrid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修主题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修内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讲专家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bookmarkStart w:id="0" w:name="_Hlk321492712"/>
            <w:bookmarkStart w:id="1" w:name="_Hlk321494493"/>
            <w:bookmarkEnd w:id="0"/>
            <w:bookmarkEnd w:id="1"/>
            <w:r>
              <w:rPr>
                <w:rFonts w:cs="宋体;SimSun"/>
                <w:b/>
                <w:bCs/>
                <w:sz w:val="18"/>
                <w:szCs w:val="18"/>
              </w:rPr>
              <w:t>学术英语课程设计与教学方法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讲解课程设置理念与原则，结合学术英语课程范例，系统探讨学术英语课程的教学目标、教学内容、教学方法与评估模式，为高校学术英语课程的设置与实施提供指导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季佩英</w:t>
              </w:r>
            </w:hyperlink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高艳</w:t>
              </w:r>
            </w:hyperlink>
            <w:r>
              <w:rPr>
                <w:rFonts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0-3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商务英语课程设计与教学方法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合高校商务英语专业的最新发展，讲解商务英语课程设置理念与原则，探讨商务英语课程的教学目标、教学内容、教学方法与评估模式，为高校商务英语课程体系的设置与教学提供指导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/>
                  <w:color w:val="000000"/>
                  <w:kern w:val="0"/>
                  <w:sz w:val="18"/>
                  <w:szCs w:val="18"/>
                </w:rPr>
                <w:t>叶兴国</w:t>
              </w:r>
            </w:hyperlink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/>
                  <w:color w:val="000000"/>
                  <w:kern w:val="0"/>
                  <w:sz w:val="18"/>
                  <w:szCs w:val="18"/>
                </w:rPr>
                <w:t>王立非</w:t>
              </w:r>
            </w:hyperlink>
            <w:r>
              <w:rPr>
                <w:rFonts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-14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翻译课程设计与教学方法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合高校翻译专业的教学要求，讲解翻译课程体系的设置理念，探讨翻译课程作为整体的教学原则，以及不同翻译课程的教学目标、教学内容、教学方法与评估模式，为高校翻译课程的设置与实施提供指导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/>
                  <w:sz w:val="18"/>
                  <w:szCs w:val="18"/>
                </w:rPr>
                <w:t>何刚强</w:t>
              </w:r>
            </w:hyperlink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rStyle w:val="InternetLink"/>
                <w:color w:val="000000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/>
                <w:color w:val="000000"/>
                <w:kern w:val="0"/>
                <w:sz w:val="18"/>
                <w:szCs w:val="18"/>
              </w:rPr>
              <w:t>王东风、</w:t>
            </w:r>
          </w:p>
          <w:p>
            <w:pPr>
              <w:pStyle w:val="Normal"/>
              <w:widowControl/>
              <w:rPr>
                <w:rStyle w:val="InternetLink"/>
                <w:color w:val="000000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/>
                <w:color w:val="000000"/>
                <w:kern w:val="0"/>
                <w:sz w:val="18"/>
                <w:szCs w:val="18"/>
              </w:rPr>
              <w:t>任文、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/>
                <w:color w:val="000000"/>
                <w:kern w:val="0"/>
                <w:sz w:val="18"/>
                <w:szCs w:val="18"/>
              </w:rPr>
              <w:t>詹成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6-17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有效读写课堂的教学与研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过讲解与示范，探讨在英语课堂教学中如何设计适合教学目标的阅读与写作活动，如何提升读写活动的有效性、多样性与趣味性，同时指导教师从事阅读与写作教学方面的研究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燕、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鲁新、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浩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-20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外语教学中的跨文化能力培养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讲解跨文化能力的构成要素及培养方法，结合具体实例，探讨在英语课堂教学中如何通过有针对性的活动，逐步提升学生的</w:t>
            </w:r>
            <w:r>
              <w:rPr>
                <w:rFonts w:cs="宋体;SimSun"/>
                <w:kern w:val="0"/>
                <w:sz w:val="18"/>
                <w:szCs w:val="18"/>
              </w:rPr>
              <w:t>跨文化</w:t>
            </w:r>
            <w:r>
              <w:rPr>
                <w:rFonts w:cs="宋体;SimSun"/>
                <w:sz w:val="18"/>
                <w:szCs w:val="18"/>
              </w:rPr>
              <w:t>能力，并介绍国内外有关教学中跨文化能力培养的研究现状及发展趋势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Byram</w:t>
            </w:r>
            <w:r>
              <w:rPr>
                <w:rFonts w:cs="宋体;SimSun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有中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2-23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外语教学中的思辨能力培养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入分析和讲解思辨能力的构成要素及培养方法，结合具体实例，探讨在英语课堂教学中如何通过有针对性的活动，逐步提升学生的创新意识与思辨能力，并介绍国内外有关教学中思辨能力培养的研究现状及发展趋势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有中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5-2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语料库在外语教学与研究中的应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重点讲解语料库基本概念与基本操作。通过讲解、示范与练习，介绍语料库语言学的重要概念、语料库分析的基本操作、语料库在外语教学中的应用等，提高教师运用语料库进行教学与研究的能力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梁茂成、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文中、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许家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＊北京市高校英语教师专业能力发展综合研修班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体包括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个主题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新时期的英语教学与教师发展；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校本英语课程体系建设；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外语教育技术与应用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外语教育教学研究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秋芳、周燕、梁茂成、杨鲁新等；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8-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sz w:val="18"/>
          <w:szCs w:val="18"/>
        </w:rPr>
        <w:t>＊</w:t>
      </w:r>
      <w:r>
        <w:rPr>
          <w:rFonts w:cs="宋体;SimSun"/>
          <w:sz w:val="18"/>
          <w:szCs w:val="18"/>
        </w:rPr>
        <w:t>注：本期为特别定制研修班，仅面向北京地区本科高校，每校限额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人。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unipus.cn/workshop/speakerinfo.php?id=96" TargetMode="External"/><Relationship Id="rId3" Type="http://schemas.openxmlformats.org/officeDocument/2006/relationships/hyperlink" Target="http://teacher.unipus.cn/workshop/speakerinfo.php?id=125" TargetMode="External"/><Relationship Id="rId4" Type="http://schemas.openxmlformats.org/officeDocument/2006/relationships/hyperlink" Target="http://teacher.heep.cn/workshop/speakerinfo.php?id=181" TargetMode="External"/><Relationship Id="rId5" Type="http://schemas.openxmlformats.org/officeDocument/2006/relationships/hyperlink" Target="http://teacher.heep.cn/workshop/speakerinfo.php?id=31" TargetMode="External"/><Relationship Id="rId6" Type="http://schemas.openxmlformats.org/officeDocument/2006/relationships/hyperlink" Target="http://teacher.heep.cn/workshop/speakerinfo.php?id=2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1:00Z</dcterms:created>
  <dc:creator>赵晓琳</dc:creator>
  <dc:description/>
  <cp:keywords/>
  <dc:language>en-US</dc:language>
  <cp:lastModifiedBy>赵晓琳</cp:lastModifiedBy>
  <dcterms:modified xsi:type="dcterms:W3CDTF">2015-04-30T08:21:00Z</dcterms:modified>
  <cp:revision>1</cp:revision>
  <dc:subject/>
  <dc:title>附件1</dc:title>
</cp:coreProperties>
</file>