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1</w:t>
      </w:r>
      <w:r>
        <w:rPr/>
        <w:t>：</w:t>
      </w:r>
      <w:r>
        <w:rPr/>
        <w:t>2014</w:t>
      </w:r>
      <w:r>
        <w:rPr/>
        <w:t>年参加新入校教职员教育培训人员名单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850"/>
        <w:gridCol w:w="425"/>
        <w:gridCol w:w="1418"/>
        <w:gridCol w:w="850"/>
        <w:gridCol w:w="709"/>
        <w:gridCol w:w="709"/>
        <w:gridCol w:w="1417"/>
        <w:gridCol w:w="1701"/>
        <w:gridCol w:w="851"/>
        <w:gridCol w:w="709"/>
      </w:tblGrid>
      <w:tr>
        <w:trPr>
          <w:trHeight w:val="53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所属部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出生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毕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所学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最高学位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亢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北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全技术及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协和医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药物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际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辅导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满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科技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力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鹏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矿业大学（北京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全技术及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南理工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文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科学院工程热物理研究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动力机械及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科学院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热物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亚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科学院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九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复旦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流体力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艾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工程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科技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与通信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晓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工程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工理论与新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莉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工程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科技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信与信息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工程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辅导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航空航天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控制理论与控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韩国韩南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与国际工商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仲崇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经济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晓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社科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圣彼得堡国立工艺美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环境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社科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辅导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师范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哲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永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朝鲜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韩国仁荷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开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机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艳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航空航天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化工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科学院高能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素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建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昆明陆军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政治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士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亮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勤服务集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警工程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法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30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24:00Z</dcterms:created>
  <dc:creator>WRX</dc:creator>
  <dc:description/>
  <cp:keywords/>
  <dc:language>en-US</dc:language>
  <cp:lastModifiedBy>申爱明</cp:lastModifiedBy>
  <dcterms:modified xsi:type="dcterms:W3CDTF">2014-10-16T01:47:00Z</dcterms:modified>
  <cp:revision>19</cp:revision>
  <dc:subject/>
  <dc:title>附件1：2013年参加新入校教职员教育培训人员名单</dc:title>
</cp:coreProperties>
</file>