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学校优秀人才培育计划项目资助名单</w:t>
      </w:r>
    </w:p>
    <w:p>
      <w:pPr>
        <w:pStyle w:val="Normal"/>
        <w:spacing w:lineRule="exact" w:line="480" w:before="156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及中期检查答辩时间安排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32"/>
        <w:gridCol w:w="733"/>
        <w:gridCol w:w="2797"/>
        <w:gridCol w:w="2409"/>
        <w:gridCol w:w="10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报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报课题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报类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答辩时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4.9.25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学科带头人培育计划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广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液两相绕流催化剂颗粒的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学科带头人培育计划项目 自然科学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接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用散热器的数值模拟与实验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学科带头人培育计划项目 自然科学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淑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产业活动部门的北京市节能减排潜力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学科带头人培育计划项目 人文社会科学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飞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NiCo2O4/</w:t>
            </w:r>
            <w:r>
              <w:rPr>
                <w:rFonts w:ascii="宋体;SimSun" w:hAnsi="宋体;SimSun" w:cs="宋体;SimSun"/>
                <w:sz w:val="18"/>
                <w:szCs w:val="18"/>
              </w:rPr>
              <w:t>泡沫镍复合超级电容材料的制备与结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性能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学科带头人培育计划项目 自然科学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束外延制备半导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InAs/GaAs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点的可控生长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学科带头人培育计划项目 自然科学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责任教授资助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米磷酸锰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碳复合电极材料的制备、改性及构效关系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责任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助项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建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工程新专业学科建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责任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助项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工程对象的早期工程体验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教学改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责任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助项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城市化进程的北京沼气工程 综合利用 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1+1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再造模式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责任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助项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秀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能材料新专业特色培育及学科建设发展规划制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责任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助项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笃勤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学习共同团体促大学英语教师教学能力的发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责任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助项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倬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存训练课程—中国大学视频公开课教学团队建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责任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助项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管理专家资助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宏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层次分析法的大学生就业竞争能力评价指标体系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管理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助项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卫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石油化工学院学科状况分析及学科建设综合体系构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管理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助项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t>划</w:t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预算管理优化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管理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助项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青年教师培育计划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桑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脱氧野尻霉素提取工艺的中试放大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青年教师培育计划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科学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明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硼磷酸盐分子筛的制备、表征及其催化性能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青年教师培育计划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科学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加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用高强钢激光焊接技术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青年教师培育计划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科学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秀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数据角度下相关关系分析的理论与方法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青年教师培育计划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科学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ERVQUAL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型的我国博物馆服务质量评价体系设计与实证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青年教师培育计划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社会科学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建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荧光标记的两亲性壳聚糖胶束的制备及表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青年教师培育计划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科学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恩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表面增强拉曼散射技术高效检测水溶液中的污染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青年教师培育计划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科学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管理骨干培育计划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r>
              <w:rPr>
                <w:rFonts w:ascii="宋体;SimSun" w:hAnsi="宋体;SimSun" w:cs="宋体;SimSun"/>
                <w:sz w:val="18"/>
                <w:szCs w:val="18"/>
              </w:rPr>
              <w:t>李娜娜</w:t>
            </w:r>
            <w:bookmarkEnd w:id="0"/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办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高校机关行政管理工作人员胜任力的实证分析——以北京石油化工学院为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管理骨干培育计划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社会科学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管理系统信息化建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管理骨干培育计划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社会科学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</w:tr>
    </w:tbl>
    <w:p>
      <w:pPr>
        <w:pStyle w:val="Normal"/>
        <w:ind w:left="840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5:53:00Z</dcterms:created>
  <dc:creator>超级用户</dc:creator>
  <dc:description/>
  <cp:keywords/>
  <dc:language>en-US</dc:language>
  <cp:lastModifiedBy>申爱明</cp:lastModifiedBy>
  <dcterms:modified xsi:type="dcterms:W3CDTF">2014-09-18T11:19:00Z</dcterms:modified>
  <cp:revision>65</cp:revision>
  <dc:subject/>
  <dc:title/>
</cp:coreProperties>
</file>