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科技计划项目（课题）经费管理办法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发布日期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 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日        文章来源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章  总  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条  为了加强北京市科技计划项目（课题）经费（以下简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（课题）经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的管理，进一步提高项目（课题）经费的使用效益，根据国家有关财务制度，结合本市的具体情况，制定本办法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条  凡涉及项目（课题）经费的使用和管理，均适用本办法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条  本办法所称项目（课题）经费是指由北京市科学技术委员会（以下简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科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拨付的市财政经费。项目（课题）经费由市科委和北京市财政局（以下简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财政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共同管理。 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条  项目（课题）经费的资助方式分为成本补偿式和定额补助式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补偿式是指对受资助项目（课题）的成本费用进行补偿的资助方式；定额补助式是指对受资助项目（课题）提供固定数额经费的资助方式，如新产品补助、贷款贴息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条  项目（课题）经费的使用必须遵守国家的有关法律、法规和财务制度，坚持科学立项、择优支持、公正透明的原则。项目（课题）经费的申请和使用，应当勤俭节约、专款专用，充分利用现有科技资源，使有限的经费发挥更大的效益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六条  项目（课题）经费预算实行专家论证（中介评估）和政府主管部门决策相结合的审批机制。加强经费来源预算的管理，建立健全经费支出预算体系。经费来源预算包括用于同一课题的各种不同渠道的经费，经费支出预算包括计划管理费和课题研究费。 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章  职责与权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条  市财政局是项目（课题）经费的监管部门，其主要职责是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确定项目（课题）经费的使用原则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．审核、批复年度项目（课题）经费预算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检查、监督项目（课题）经费的管理和执行情况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考核项目（课题）经费执行的绩效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条  市科委是项目（课题）经费的主管部门，其主要职责是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确定项目（课题）经费的支持方向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专家或委托中介机构对申报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费预算进行审核、评估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编制年度项目（课题）经费的总预算和总决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按任务书的进度拨付项目（课题）经费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检查、监督专项经费的使用情况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条  项目依托单位受市科委委托对项目（课题）经费使用情况实施监督管理，其主要职责是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及时向市科委汇报项目（课题）承担单位在任务书预算执行中的问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项目（课题）经费年度决算表和项目（课题）经费总决算表，并在规定的时间内上报市科委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检查、监督项目（课题）的经费使用情况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条  项目（课题）承担单位的主要职责是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编制申报项目（课题）经费预算和决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按任务书约定执行项目（课题）经费预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项目（课题）的经费核算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及时向项目依托单位报告项目（课题）预算执行中的问题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上级有关部门对预算执行的检查和审计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章  经费支出范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一条  项目（课题）经费支出范围包括项目（课题）研发费和计划管理费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条  项目（课题）研发费是指项目（课题）研究过程中发生的费用，包括：人员费用、试验外协费、合作费、设备购置费、材料费、资料印刷费、调研费、租赁费和其他费用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人员费用：指直接参加项目（课题）研究人员的工资性费用，包括专职人员费用及外聘人员费用。列入的人员要与项目（课题）任务书中参加的人员一致，其中：项目（课题）组人员所在单位有事业费拨款的，由所在单位按照国家规定的标准从事业费中及时足额支付给项目（课题）组成员，并按规定在项目（课题）预算的相关科目中列示，不得在国家资助的项目（课题）经费中重复列支。国家另有规定的，按照有关规定执行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试验外协费：指研究、开发项目（课题）所发生的带料外加工或因本单位不具备条件而委托外单位进行试验、加工、测试、计算等发生的费用。发生试验外协费时，必须与协作单位签订相关的合同书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合作费：指项目（课题）研究过程中需与国内外机构开展合作研究所发生的费用。发生合作费时，必须与合作机构签订相关的合同书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设备购置费：指项目（课题）研究中所必须的专用仪器设备购置和维修费用，样品、样机购置费用，以及为此发生的运输、安装费用。其中从国外引进的仪器、设备、样品、样机的购置费包括海关关税和运输保险费用。单台价值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（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）的仪器设备单独列示，单台价值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以上的仪器设备原则上通过协作共用的方式解决，如确需购买，需经市科委批准备案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材料费：指项目（课题）研究中所需的原材料、辅助材料、低值易耗品、零配件、临床观察费和试验动物的购置费用，以及为此发生的运杂包装费用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资料印刷费：指项目（课题）研究过程中发生的专用书刊、资料、翻译、复印、印刷的费用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调研费：指项目（课题）研究过程中必须进行的调研、考察、咨询、培训所发生的费用以及与项目（课题）有关的专题技术、学术会议的费用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租赁费：指为项目（课题）租赁外单位的专用仪器、设备、场地、试验基地等发生的费用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  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．其他费用：指未列入以上各项的其他必要开支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三条 计划管理费是指市科委为组织项目（课题）、开展项目（课题）论证、预算评估、招投标、跟踪检查及绩效考评等工作发生的费用，计划管理费由市科委报市财政局核定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章  经费预算的编制与审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条  预算编制应当严格遵守目标相关、政策相符、实事求是的原则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五条  项目（课题）申报单位应当按照市科委规定编制项目（课题）经费来源预算和成本支出预算，同时按照项目（课题）实施进度编制年度（或阶段）用款计划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六条  项目（课题）经费来源中有其他匹配资金的，出资方应出具相关证明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七条  市科委根据论证（评估意见）进行审核，并会同财政部门最终确定项目（课题）经费预算，将项目（课题）经费预算纳入年度项目（课题）经费总预算，报市财政局审核、批复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八条  批准后的经费预算必须严格执行，一般不做调整。由于项目（课题）研究目标、研究内容调整、以及不可抗力造成意外损失等原因，对项目（课题）经费预算造成较大影响，需要调整项目（课题）经费预算时，由项目依托单位向市科委提出申请，经市科委批复后执行，并报市财政局备案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章  经费拨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九条  项目（课题）经费直接拨付到课题承担单位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十条  项目（课题）经费按任务书约定的用款计划拨付。市科委根据用款计划拨付首批经费，根据检查（或评估）结果和配套资金到位情况，确定后续经费的拨付。按规定需实行政府采购的，经费拨付按政府采购办法有关规定执行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章  经费决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十一条  项目（课题）承担单位必须按以下规定编报项目（课题）经费决算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行定额补助式资助的项目（课题）只在结题时编制项目（课题）经费总决算表，不编制年度决算表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行成本补偿式资助的项目（课题）要编制项目（课题）经费年度决算表，在每年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向项目依托单位提交项目（课题）的上一年度的经费年度决算表。自项目（课题）经费下达之日起不满三个月的项目（课题），当年不编报年度经费决算表，其当年经费的使用情况在下一年度的经费年度决算表中编报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十二条  市科委委托中介机构对项目（课题）进行审计。市科委根据检查结果或审计报告签署项目（课题）经费决算验收意见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十三条  对未按项目（课题）任务书执行的项目（课题），市科委将终止拨款，并收回部分或全部已拨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新安排科技项目（课题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十四条  项目（课题）因故中止，由市科委组织相关人员组成清算小组对项目（课题）经费进行清算。市科委、市财政局可根据具体情况，对项目（课题）经费、项目（课题）经费形成的固定资产及相关物资进行相应处理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章  经费管理与监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十五条  项目（课题）承担单位要严格执行国家有关财务制度，并按照科技项目（课题）任务书的约定使用经费，不得拆借和随意改变用途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十六条  项目（课题）承担单位应当有健全的财务制度和合格的财务人员负责项目（课题）经费的财务管理工作，正确实施会计核算，做到单独核算、专款专用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十七条  市科委、市财政局推行预算评估、中期抽查、决算审计等方式对项目（课题）经费实施监督管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十八条  市科委、市财政局对项目（课题）经费逐步实行绩效考评制度，考评结果将记录备案，并将作为项目（课题）承担单位以后年度申报项目（课题）经费资格审查的重要依据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十九条  未结项目（课题）的年度结余经费，结转下一年度继续使用；已完成并通过验收的项目（课题）结余经费，经市科委批准后，可留给项目（课题）承担单位，用于补助科研项目（课题）的研究发展支出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十条 财政资助的项目（课题）经费形成的资产属于国有资产，其使用权和经营权一般归项目（课题）承担单位（资助文件中另有注明的除外）。资产的处置按国家的有关规定执行，防止国有资产的流失。用项目（课题）经费购置的固定资产，必须纳入项目（课题）承担单位的固定资产帐户进行核算与管理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十一条  受市科委委托的中介机构在项目（课题）的评估和审计过程中，存在弄虚作假、隐瞒事实真相、同项目依托单位或课题承担单位串通作弊等行为的，取消其继续为项目（课题）经费评估和审计的资格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三十二条  项目（课题）承担单位在项目（课题）申报、实施过程中，存在弄虚作假、截留、挪用、挤占项目（课题）经费等违反财经纪律的行为，按照有关规定对项目（课题）的主要负责人由所在单位或者其上级主管部门给予行政处分；情节严重，构成犯罪的，依法追究刑事责任。同时市科委可根据情况对承担单位采取通报批评、停止拨款、终止任务、追回经费等措施。 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章  附  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十三条  本办法由市科委、市财政局负责解释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十四条  本办法自发布之日起施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47:00Z</dcterms:created>
  <dc:creator>MC SYSTEM</dc:creator>
  <dc:description/>
  <cp:keywords/>
  <dc:language>en-US</dc:language>
  <cp:lastModifiedBy>MC SYSTEM</cp:lastModifiedBy>
  <dcterms:modified xsi:type="dcterms:W3CDTF">2013-10-18T06:48:00Z</dcterms:modified>
  <cp:revision>1</cp:revision>
  <dc:subject/>
  <dc:title>北京市科技计划项目（课题）经费管理办法</dc:title>
</cp:coreProperties>
</file>