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开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北京市科技新星计划申报工作的通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有关单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现就北京市科技新星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申报工作有关事宜通知如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一、资助类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：资助入选人员开展培训、交流等活动，申请专利、发表论文、出版专著等培养经费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：资助入选人员培养经费及开展课题研究经费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二、推荐范围及名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北京市行政区域内注册的企事业法人单位的青年科技骨干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每所高校推荐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其它每个法人单位推荐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三、申报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爱祖国，有强烈的事业心和良好的职业道德、社会公德，具有诚实守信、求实、创新、协作、奉献精神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取得学士学位从事专业技术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；或取得硕士学位从事专业技术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；或取得博士学位从事专业技术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者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掌握本领域的研究进展和前沿动态，具有较强的研究创新能力，已初步形成研究团队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人员应正在承担国家级、省部级科研课题，或正在主持企业关键技术研发项目的技术负责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人员还应具备下列条件之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持过企业关键技术研发项目的技术负责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省部级以上科技项目的主持人或主要参与人（排名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具有副高级专业技术职务的人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明专利的获得者（排名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以后海外留学归国人员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四、已入选下列国家级人才计划的人员不予资助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长江学者特聘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获得国家杰出青年基金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千人计划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家青年拔尖人才支持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世纪百千万人才工程国家级人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五、其他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一）申报人员应是单位重点培养对象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（二）申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的课题应属于自然科学与工程技术领域，应用基础研究或应用研究，与首都重点发展领域的技术需求紧密结合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六、申报材料及报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报送材料内容应不涉及国家机密，报送材料原则上不退还，请做好相关材料的备份工作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登陆北京市科委网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kw.gov.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下载并填报，申报表及相关材料（论文、专利证书、获奖证书等）统一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，左侧装订，一式五份，附电子版，由单位统一送交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送交地点：海淀区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北科大厦（紫竹桥西北侧、八一剧场对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东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（北京城市系统工程研究中心人才系统研究部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材料受理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工作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七、咨询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市科委人事教育处：黄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5344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北京城市系统工程研究中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栾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136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173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附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hyperlink r:id="rId2" w:tgtFrame="_blank">
              <w:bookmarkStart w:id="0" w:name="attachment"/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年度北京市科技新星计划申报表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类）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.doc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       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年度北京市科技新星计划申报表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B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类）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.doc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       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《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年度北京市科技新星计划申报表》填写说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.doc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       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年度北京市科技新星计划推荐申报人员汇总表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.doc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       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单位汇总明细表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.xls</w:t>
              </w:r>
            </w:hyperlink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kw.gov.cn/n8785584/n8904761/n8904870/n8917781/n9756724.files/n9756725.doc" TargetMode="External"/><Relationship Id="rId3" Type="http://schemas.openxmlformats.org/officeDocument/2006/relationships/hyperlink" Target="http://www.bjkw.gov.cn/n8785584/n8904761/n8904870/n8917781/n9756724.files/n9756726.doc" TargetMode="External"/><Relationship Id="rId4" Type="http://schemas.openxmlformats.org/officeDocument/2006/relationships/hyperlink" Target="http://www.bjkw.gov.cn/n8785584/n8904761/n8904870/n8917781/n9756724.files/n9756727.doc" TargetMode="External"/><Relationship Id="rId5" Type="http://schemas.openxmlformats.org/officeDocument/2006/relationships/hyperlink" Target="http://www.bjkw.gov.cn/n8785584/n8904761/n8904870/n8917781/n9756724.files/n9756728.doc" TargetMode="External"/><Relationship Id="rId6" Type="http://schemas.openxmlformats.org/officeDocument/2006/relationships/hyperlink" Target="http://www.bjkw.gov.cn/n8785584/n8904761/n8904870/n8917781/n9756724.files/n9756729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7:00Z</dcterms:created>
  <dc:creator>MC SYSTEM</dc:creator>
  <dc:description/>
  <cp:keywords/>
  <dc:language>en-US</dc:language>
  <cp:lastModifiedBy>MC SYSTEM</cp:lastModifiedBy>
  <dcterms:modified xsi:type="dcterms:W3CDTF">2013-10-17T10:09:00Z</dcterms:modified>
  <cp:revision>3</cp:revision>
  <dc:subject/>
  <dc:title>于开展2014年度北京市科技新星计划申报工作的通知</dc:title>
</cp:coreProperties>
</file>