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13</w:t>
      </w:r>
      <w:r>
        <w:rPr/>
        <w:t>年参加新入校教职员教育培训人员名单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4"/>
        <w:gridCol w:w="591"/>
        <w:gridCol w:w="3919"/>
        <w:gridCol w:w="960"/>
        <w:gridCol w:w="774"/>
        <w:gridCol w:w="778"/>
        <w:gridCol w:w="775"/>
        <w:gridCol w:w="592"/>
        <w:gridCol w:w="2677"/>
        <w:gridCol w:w="1883"/>
        <w:gridCol w:w="956"/>
      </w:tblGrid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所属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磊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效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景皓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与机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坦佩雷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昱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亮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农学院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景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原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德克萨斯大学奥斯汀分校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经益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煜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工程学院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俊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部（处）、武装部、大学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影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、统战部、党校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陆军指挥学院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战术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部（处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凤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4:00Z</dcterms:created>
  <dc:creator>WRX</dc:creator>
  <dc:description/>
  <cp:keywords/>
  <dc:language>en-US</dc:language>
  <cp:lastModifiedBy>MC SYSTEM</cp:lastModifiedBy>
  <dcterms:modified xsi:type="dcterms:W3CDTF">2013-09-27T09:24:00Z</dcterms:modified>
  <cp:revision>2</cp:revision>
  <dc:subject/>
  <dc:title>附件1：2013年参加新入校教职员教育培训人员名单</dc:title>
</cp:coreProperties>
</file>