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right="94" w:hanging="7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left="7" w:right="94" w:hanging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高校教学名师谈教学”</w:t>
      </w:r>
    </w:p>
    <w:p>
      <w:pPr>
        <w:pStyle w:val="Normal"/>
        <w:spacing w:lineRule="auto" w:line="360"/>
        <w:ind w:left="7" w:right="94" w:hanging="148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北京石油化工学院青年教师教学能力提升培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班</w:t>
      </w:r>
    </w:p>
    <w:p>
      <w:pPr>
        <w:pStyle w:val="Normal"/>
        <w:spacing w:lineRule="auto" w:line="360"/>
        <w:ind w:left="7" w:right="94" w:hanging="148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left="7" w:right="94" w:hanging="148"/>
        <w:jc w:val="center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w w:val="90"/>
          <w:kern w:val="0"/>
          <w:sz w:val="30"/>
          <w:szCs w:val="30"/>
        </w:rPr>
        <w:t>理科组课程内容及教学安排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11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讲：高质量的学术论文写作与投稿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森路透高级培训师</w:t>
            </w:r>
          </w:p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鹏</w:t>
            </w:r>
          </w:p>
        </w:tc>
      </w:tr>
      <w:tr>
        <w:trPr>
          <w:trHeight w:val="14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讲：我的课堂——教书生涯三境界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含名师教学示范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刘成璧教授</w:t>
            </w:r>
          </w:p>
        </w:tc>
      </w:tr>
      <w:tr>
        <w:trPr>
          <w:trHeight w:val="14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讲：实施探究型教学模式的体会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王琪教授</w:t>
            </w:r>
          </w:p>
        </w:tc>
      </w:tr>
      <w:tr>
        <w:trPr>
          <w:trHeight w:val="1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讲：内外兼修 人课合一——如何讲好一门课</w:t>
            </w:r>
          </w:p>
          <w:p>
            <w:pPr>
              <w:pStyle w:val="Normal"/>
              <w:ind w:left="942" w:hanging="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李俊峰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5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到地点：北京石油化工学院主校南门 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—3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MC SYSTEM</cp:lastModifiedBy>
  <cp:lastPrinted>2012-09-17T15:43:00Z</cp:lastPrinted>
  <dcterms:modified xsi:type="dcterms:W3CDTF">2013-06-13T10:55:00Z</dcterms:modified>
  <cp:revision>78</cp:revision>
  <dc:subject/>
  <dc:title>人力资源开发与管理专题培训班</dc:title>
</cp:coreProperties>
</file>