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 xml:space="preserve">1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六期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北京市属高等学校硕士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研究生导师高级研修班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（文科）课程安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0"/>
        <w:gridCol w:w="3395"/>
        <w:gridCol w:w="3544"/>
      </w:tblGrid>
      <w:tr>
        <w:trPr>
          <w:trHeight w:val="61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讲人</w:t>
            </w:r>
          </w:p>
        </w:tc>
      </w:tr>
      <w:tr>
        <w:trPr>
          <w:trHeight w:val="44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bookmarkStart w:id="0" w:name="_Hlk324150172"/>
            <w:bookmarkEnd w:id="0"/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8:30-11: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科研团队的建设与研究生培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基于混合研究方法的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分钟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研讨交流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美国麻州大学波士顿校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hd w:fill="FFFFFF" w:val="clear"/>
              </w:rPr>
              <w:t>严文蕃教授</w:t>
            </w:r>
          </w:p>
        </w:tc>
      </w:tr>
      <w:tr>
        <w:trPr>
          <w:trHeight w:val="56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13:30-15: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谈谈研究生的科研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北京大学经济学院副院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董志勇教授</w:t>
            </w:r>
          </w:p>
        </w:tc>
      </w:tr>
      <w:tr>
        <w:trPr>
          <w:trHeight w:val="6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15:30—17: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申报社科基金项目的理论与方法漫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国人民大学冯玉军教授</w:t>
            </w:r>
          </w:p>
        </w:tc>
      </w:tr>
      <w:tr>
        <w:trPr>
          <w:trHeight w:val="6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19:00—20: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  <w:t>团队合作与交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北京高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心理素质教育研究基地主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蔺桂瑞教授</w:t>
            </w:r>
          </w:p>
        </w:tc>
      </w:tr>
      <w:tr>
        <w:trPr>
          <w:trHeight w:val="84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8:00-9: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美国研究生导师如何开拓科研领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美国东卡罗莱纳大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张桂莉教授</w:t>
            </w:r>
          </w:p>
        </w:tc>
      </w:tr>
      <w:tr>
        <w:trPr>
          <w:trHeight w:val="69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10:00-11: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导师应该授人以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国人民大学刘大椿教授</w:t>
            </w:r>
          </w:p>
        </w:tc>
      </w:tr>
      <w:tr>
        <w:trPr>
          <w:trHeight w:val="6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13:30-16: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澳大利亚文科研究生培养模式与管理：课程、途径、结构、过程及评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分钟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研讨交流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澳大利亚悉尼大学沈惠忠教授</w:t>
            </w:r>
          </w:p>
        </w:tc>
      </w:tr>
      <w:tr>
        <w:trPr>
          <w:trHeight w:val="97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8:00-9: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文学研究生的学术论文写作与平时训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武汉大学吴根友教授</w:t>
            </w:r>
          </w:p>
        </w:tc>
      </w:tr>
      <w:tr>
        <w:trPr>
          <w:trHeight w:val="73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10:00-11: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创建高质量研究生教育，提高国际竞争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上海科技大学副校长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美国太平洋大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研究生院院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龚晋慷教授</w:t>
            </w:r>
          </w:p>
        </w:tc>
      </w:tr>
      <w:tr>
        <w:trPr>
          <w:trHeight w:val="9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13:30-15: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美国高校人文学科研究生的培养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以耶鲁大学为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美国西雅图大学梁侃教授</w:t>
            </w:r>
          </w:p>
        </w:tc>
      </w:tr>
      <w:tr>
        <w:trPr>
          <w:trHeight w:val="87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15:30—17: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hd w:fill="FFFFFF" w:val="clear"/>
              </w:rPr>
              <w:t>研讨交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梁侃教授、龚晋慷教授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吴根友教授</w:t>
            </w:r>
          </w:p>
        </w:tc>
      </w:tr>
      <w:tr>
        <w:trPr>
          <w:trHeight w:val="5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hd w:fill="FFFFFF" w:val="clear"/>
              </w:rPr>
              <w:t>8:30-11: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高校研究生的精神健康和人格培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美国纽约州立大学布法罗分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张杰教授</w:t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68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spacing w:lineRule="atLeast" w:line="500"/>
      <w:jc w:val="left"/>
    </w:pPr>
    <w:rPr>
      <w:rFonts w:ascii="Arial" w:hAnsi="Arial" w:cs="Arial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8:00Z</dcterms:created>
  <dc:creator>微软用户</dc:creator>
  <dc:description/>
  <cp:keywords/>
  <dc:language>en-US</dc:language>
  <cp:lastModifiedBy>微软用户</cp:lastModifiedBy>
  <cp:lastPrinted>2013-05-08T14:07:00Z</cp:lastPrinted>
  <dcterms:modified xsi:type="dcterms:W3CDTF">2013-05-08T06:11:00Z</dcterms:modified>
  <cp:revision>13</cp:revision>
  <dc:subject/>
  <dc:title>北京市属高等学校</dc:title>
</cp:coreProperties>
</file>