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北京石油化工学院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研究生</w:t>
      </w:r>
      <w:r>
        <w:rPr>
          <w:rFonts w:eastAsia="黑体"/>
          <w:sz w:val="32"/>
          <w:lang w:val="en-US" w:eastAsia="zh-CN"/>
        </w:rPr>
        <w:t>复学</w:t>
      </w:r>
      <w:r>
        <w:rPr>
          <w:rFonts w:eastAsia="黑体"/>
          <w:sz w:val="32"/>
        </w:rPr>
        <w:t>审批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05"/>
        <w:gridCol w:w="2393"/>
        <w:gridCol w:w="1311"/>
        <w:gridCol w:w="2173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休、停学原因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学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学</w:t>
            </w:r>
            <w:r>
              <w:rPr>
                <w:rFonts w:ascii="宋体" w:hAnsi="宋体" w:cs="宋体"/>
                <w:sz w:val="24"/>
              </w:rPr>
              <w:t xml:space="preserve">申请：                                         </w:t>
            </w:r>
          </w:p>
          <w:p>
            <w:pPr>
              <w:pStyle w:val="Normal"/>
              <w:spacing w:before="62" w:after="6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before="62" w:after="6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（签名）：           （盖公章）                年    月    日</w:t>
            </w:r>
          </w:p>
        </w:tc>
      </w:tr>
      <w:tr>
        <w:trPr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（盖公章）                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（盖公章）                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此表一式三份，导师、学院、研究生处分别存档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14:00Z</dcterms:created>
  <dc:creator>xc</dc:creator>
  <dc:description/>
  <dc:language>en-US</dc:language>
  <cp:lastModifiedBy>WPS_1753530816</cp:lastModifiedBy>
  <cp:lastPrinted>2001-11-05T10:11:00Z</cp:lastPrinted>
  <dcterms:modified xsi:type="dcterms:W3CDTF">2025-09-04T12:33:27Z</dcterms:modified>
  <cp:revision>38</cp:revision>
  <dc:subject/>
  <dc:title>北京化工大学 研究生退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EB402B4134D41BC4131A767806D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hNzc4N2I2ZmQ0NWVlZTEzY2UwZWJkODUwNjZiYWEiLCJ1c2VySWQiOiIxNzI0MjI4OTAyIn0=</vt:lpwstr>
  </property>
</Properties>
</file>