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北京石油化工学院研究生创新活动计划项目中期检查汇总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ind w:left="-359" w:firstLine="829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 xml:space="preserve">培养单位：                      培养单位负责人（签字）：                 日期：             </w:t>
      </w:r>
    </w:p>
    <w:tbl>
      <w:tblPr>
        <w:tblW w:w="12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74"/>
        <w:gridCol w:w="1566"/>
        <w:gridCol w:w="1260"/>
        <w:gridCol w:w="1080"/>
        <w:gridCol w:w="1705"/>
        <w:gridCol w:w="7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导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期检查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kern w:val="0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8:00Z</dcterms:created>
  <dc:creator>james</dc:creator>
  <dc:description/>
  <cp:keywords/>
  <dc:language>en-US</dc:language>
  <cp:lastModifiedBy>thtfpc user</cp:lastModifiedBy>
  <dcterms:modified xsi:type="dcterms:W3CDTF">2014-11-19T06:32:00Z</dcterms:modified>
  <cp:revision>19</cp:revision>
  <dc:subject/>
  <dc:title>中国石油大学（北京）“研究生教学质量与教学改革工程”项目申报汇总表</dc:title>
</cp:coreProperties>
</file>