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ind w:firstLine="5221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4</w:t>
      </w:r>
      <w:r>
        <w:rPr>
          <w:b/>
          <w:spacing w:val="50"/>
          <w:w w:val="200"/>
          <w:sz w:val="24"/>
        </w:rPr>
        <w:t>级硕士研究生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4—2015</w:t>
      </w:r>
      <w:r>
        <w:rPr>
          <w:rFonts w:ascii="宋体;SimSun" w:hAnsi="宋体;SimSun" w:cs="宋体;SimSun"/>
          <w:spacing w:val="50"/>
          <w:sz w:val="16"/>
        </w:rPr>
        <w:t>年度第一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6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268"/>
        <w:gridCol w:w="2126"/>
        <w:gridCol w:w="2410"/>
        <w:gridCol w:w="2409"/>
        <w:gridCol w:w="2268"/>
        <w:gridCol w:w="1985"/>
        <w:gridCol w:w="1843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能源化工与现代炼油技术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ChE107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丁福臣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4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能源化工与现代炼油技术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ChE107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丁福臣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4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高等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ChE105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靳海波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化工传递过程原理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ChE103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宋永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工业催化剂开发与创新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ChE20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姚志龙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4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化工传递过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ChE103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宋永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始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高等化工热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ChE104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徐新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42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始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3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高等化工热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ChE104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徐新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4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高等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ChE105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靳海波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下午四点开始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4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催化作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ChE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罗国华（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4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1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ind w:firstLine="13400"/>
        <w:rPr>
          <w:sz w:val="20"/>
        </w:rPr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wyz</cp:lastModifiedBy>
  <cp:lastPrinted>2010-09-03T08:59:00Z</cp:lastPrinted>
  <dcterms:modified xsi:type="dcterms:W3CDTF">2014-09-18T03:10:00Z</dcterms:modified>
  <cp:revision>108</cp:revision>
  <dc:subject/>
  <dc:title>北京石油化工学院</dc:title>
</cp:coreProperties>
</file>